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58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240.000,00 (Duzentos e quarenta mil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</w:t>
      </w:r>
      <w:r>
        <w:rPr>
          <w:rFonts w:cs="Arial" w:ascii="Arial" w:hAnsi="Arial"/>
          <w:b w:val="false"/>
          <w:i/>
          <w:sz w:val="24"/>
          <w:szCs w:val="24"/>
        </w:rPr>
        <w:t xml:space="preserve">a abertura de um crédito especial no valor de R$ 240.000,00 (Duzentos e quarenta mil reais), para </w:t>
      </w:r>
      <w:r>
        <w:rPr>
          <w:rFonts w:cs="Arial" w:ascii="Arial" w:hAnsi="Arial"/>
          <w:b w:val="false"/>
          <w:sz w:val="24"/>
          <w:szCs w:val="24"/>
        </w:rPr>
        <w:t>aquisição de equipamentos e material permanente,  destinados ao Programa de Atenção Básica - QUALIS/UBS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"/>
        <w:gridCol w:w="3362"/>
        <w:gridCol w:w="1322"/>
        <w:gridCol w:w="105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tenção Básica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0 301 1001 – 2001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___________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45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5 de març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5 de març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40.000,00 (Duzentos e quarenta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criação de despesa para aquisição de material/equipamentos  (4.4.90.52) para compra de móveis e equipamentos a serem utilizados para abertura e funcionamento adequado das UBS/P.SPFP (Programa Atenção Básica),  conforme solicitação anexa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JORGE</dc:creator>
  <dc:description/>
  <dc:language>en-US</dc:language>
  <cp:lastModifiedBy>Jorge Escher</cp:lastModifiedBy>
  <cp:lastPrinted>2013-03-19T11:39:00Z</cp:lastPrinted>
  <dcterms:modified xsi:type="dcterms:W3CDTF">2013-04-09T11:55:00Z</dcterms:modified>
  <cp:revision>2</cp:revision>
  <dc:subject/>
  <dc:title>AUTÓGRAFO DE LEI N° 3516/2006</dc:title>
</cp:coreProperties>
</file>