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141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128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 Nº 56/2013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2 (doze) parcelas mens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 xml:space="preserve">repassadas no período de janeiro a dezembro de 2013, </w:t>
      </w:r>
      <w:r>
        <w:rPr>
          <w:rFonts w:cs="Arial" w:ascii="Arial" w:hAnsi="Arial"/>
          <w:sz w:val="24"/>
        </w:rPr>
        <w:t xml:space="preserve">cujos valores estão abaixo discriminados, </w:t>
      </w:r>
      <w:r>
        <w:rPr>
          <w:rFonts w:cs="Arial" w:ascii="Arial" w:hAnsi="Arial"/>
          <w:b/>
          <w:bCs/>
          <w:sz w:val="24"/>
        </w:rPr>
        <w:t>valores estes, referentes ao recurso federal, liberados pelo Ministério da Assistência e Promoção Social:</w:t>
      </w:r>
    </w:p>
    <w:p>
      <w:pPr>
        <w:pStyle w:val="Corpodetexto31"/>
        <w:ind w:right="1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§ 1º  - Apoio Pessoa Idosa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Lar do Idoso Servas do Senhor</w:t>
        <w:tab/>
        <w:t>(Dependente)</w:t>
        <w:tab/>
        <w:tab/>
        <w:t>R$  1.063,91</w:t>
        <w:tab/>
        <w:tab/>
        <w:t>R$ 12.766,9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( Independente)</w:t>
        <w:tab/>
        <w:tab/>
        <w:t>R$  1.005,84</w:t>
        <w:tab/>
        <w:tab/>
        <w:t>R$ 12.070,08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ntardo Ferrini (Dependente)</w:t>
        <w:tab/>
        <w:tab/>
        <w:tab/>
        <w:t>R$     354,64</w:t>
        <w:tab/>
        <w:tab/>
        <w:t>R$   4.255,68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Vila Beato Contardo Ferrini (independente)</w:t>
        <w:tab/>
        <w:tab/>
        <w:tab/>
        <w:t>R$     670,56</w:t>
        <w:tab/>
        <w:tab/>
        <w:t>R$   8.046,7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Sociedade Obreiros da Caridade (Independente)</w:t>
        <w:tab/>
        <w:tab/>
      </w:r>
      <w:r>
        <w:rPr>
          <w:rFonts w:cs="Arial" w:ascii="Arial" w:hAnsi="Arial"/>
          <w:sz w:val="24"/>
          <w:u w:val="single"/>
        </w:rPr>
        <w:t>R$     628,65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R$   7.543,8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3.723,60</w:t>
        <w:tab/>
        <w:t xml:space="preserve">           R$ 44.683,2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43.00-08.241.4004-2366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§ 2º  - Apoio Pessoa Portadora de Deficiência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APAE – Associação Pais Amig. Excepc. Bebedouro</w:t>
        <w:tab/>
        <w:tab/>
        <w:t>R$  7.425,00</w:t>
        <w:tab/>
        <w:t xml:space="preserve">           R$  89.1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DB – Assoc. Deficientes de Bebedouro</w:t>
        <w:tab/>
        <w:tab/>
        <w:tab/>
      </w:r>
      <w:r>
        <w:rPr>
          <w:rFonts w:cs="Arial" w:ascii="Arial" w:hAnsi="Arial"/>
          <w:sz w:val="24"/>
          <w:u w:val="single"/>
        </w:rPr>
        <w:t>R$  2.925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  35.1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10.350,00</w:t>
        <w:tab/>
        <w:t>R$124.2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43.00-08.242.4005-2369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/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/>
        <w:drawing>
          <wp:inline distT="0" distB="0" distL="0" distR="0">
            <wp:extent cx="643128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ind w:right="141" w:hanging="0"/>
        <w:rPr/>
      </w:pPr>
      <w:r>
        <w:rPr/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>Fica o Executivo autorizado a conceder a cada uma das entidades abaixo relacionadas, a título de subvenção, 12 (doze) parcelas mensais, repassadas no período de janeiro a dezembro de 2013, cujos valores estão abaixo discriminados,</w:t>
      </w:r>
      <w:r>
        <w:rPr>
          <w:rFonts w:cs="Arial" w:ascii="Arial" w:hAnsi="Arial"/>
          <w:b/>
          <w:sz w:val="24"/>
        </w:rPr>
        <w:t xml:space="preserve"> valores estes, referentes a contrapartida do município sobre o recurso federal.</w:t>
      </w:r>
    </w:p>
    <w:p>
      <w:pPr>
        <w:pStyle w:val="Corpodetexto31"/>
        <w:ind w:right="14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§ 1º  - Apoio Pessoa Idosa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Lar do Idoso Servas do Senhor (Dependente)</w:t>
        <w:tab/>
        <w:tab/>
        <w:tab/>
        <w:t>R$   212,78</w:t>
        <w:tab/>
        <w:tab/>
        <w:t>R$ 2.553,3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Lar do Idoso Servas do Senhor (Independente)</w:t>
        <w:tab/>
        <w:tab/>
        <w:t>R$   201,16</w:t>
        <w:tab/>
        <w:tab/>
        <w:t>R$ 2.413,9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Vila Beato Contardo Ferrini (Dependente)</w:t>
        <w:tab/>
        <w:tab/>
        <w:tab/>
        <w:t>R$     70,93</w:t>
        <w:tab/>
        <w:tab/>
        <w:t>R$    851,1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Vila Beato Contardo Ferrini (independente)</w:t>
        <w:tab/>
        <w:tab/>
        <w:tab/>
        <w:t>R$   134,11</w:t>
        <w:tab/>
        <w:tab/>
        <w:t>R$ 1.609,3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Sociedade Obreiros da Caridade</w:t>
        <w:tab/>
        <w:t xml:space="preserve"> (Independente</w:t>
        <w:tab/>
        <w:t xml:space="preserve">           </w:t>
      </w:r>
      <w:r>
        <w:rPr>
          <w:rFonts w:cs="Arial" w:ascii="Arial" w:hAnsi="Arial"/>
          <w:sz w:val="24"/>
          <w:u w:val="single"/>
        </w:rPr>
        <w:t>R$   125.73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R$ 1.508,7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 744,71</w:t>
        <w:tab/>
        <w:tab/>
        <w:t>R$ 8.936,5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43.00-08.241.4004-2365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§ 2º  - Apoio Pessoa Portadora de Deficiência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E – Associação Pais Amig. Excepc. Bebedouro</w:t>
        <w:tab/>
        <w:tab/>
        <w:t>R$  1.485.00</w:t>
        <w:tab/>
        <w:tab/>
        <w:t>R$17.82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DB – Assoc. Deficientes de Bebedouro          </w:t>
        <w:tab/>
        <w:t xml:space="preserve">           </w:t>
      </w:r>
      <w:r>
        <w:rPr>
          <w:rFonts w:cs="Arial" w:ascii="Arial" w:hAnsi="Arial"/>
          <w:sz w:val="24"/>
          <w:u w:val="single"/>
        </w:rPr>
        <w:t>R$     585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  7.02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2.070,00</w:t>
        <w:tab/>
        <w:tab/>
        <w:t>R$24.84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43.00-08.242.4005-2368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3º </w:t>
      </w:r>
      <w:r>
        <w:rPr>
          <w:rFonts w:cs="Arial" w:ascii="Arial" w:hAnsi="Arial"/>
          <w:sz w:val="24"/>
        </w:rPr>
        <w:t>- Fica o Executivo autorizado a conceder a entidade abaixo relacionada, a título de subvenção</w:t>
      </w:r>
      <w:r>
        <w:rPr>
          <w:rFonts w:cs="Arial" w:ascii="Arial" w:hAnsi="Arial"/>
          <w:b/>
          <w:bCs/>
          <w:sz w:val="24"/>
        </w:rPr>
        <w:t>, 12 (doze) parcelas mens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 xml:space="preserve">repassadas no período de janeiro a dezembro de 2013, </w:t>
      </w:r>
      <w:r>
        <w:rPr>
          <w:rFonts w:cs="Arial" w:ascii="Arial" w:hAnsi="Arial"/>
          <w:sz w:val="24"/>
        </w:rPr>
        <w:t xml:space="preserve">cujos valores estão abaixo discriminados, </w:t>
      </w:r>
      <w:r>
        <w:rPr>
          <w:rFonts w:cs="Arial" w:ascii="Arial" w:hAnsi="Arial"/>
          <w:b/>
          <w:bCs/>
          <w:sz w:val="24"/>
        </w:rPr>
        <w:t>valores estes, referentes ao recurso federal, liberados pelo Ministério da Assistência e Promoção Social:</w:t>
      </w:r>
    </w:p>
    <w:p>
      <w:pPr>
        <w:pStyle w:val="Corpodetexto31"/>
        <w:ind w:right="25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25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§ 1º  - Apoio Projovem Adolescente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CA – </w:t>
      </w:r>
      <w:r>
        <w:rPr>
          <w:rFonts w:cs="Arial" w:ascii="Arial" w:hAnsi="Arial"/>
          <w:bCs/>
          <w:sz w:val="22"/>
          <w:szCs w:val="22"/>
        </w:rPr>
        <w:t>Desenvolvendo a Criança e o Adolescente</w:t>
      </w:r>
      <w:r>
        <w:rPr>
          <w:rFonts w:cs="Arial" w:ascii="Arial" w:hAnsi="Arial"/>
          <w:sz w:val="24"/>
        </w:rPr>
        <w:tab/>
        <w:tab/>
        <w:t xml:space="preserve">           R</w:t>
      </w:r>
      <w:r>
        <w:rPr>
          <w:rFonts w:cs="Arial" w:ascii="Arial" w:hAnsi="Arial"/>
          <w:sz w:val="24"/>
          <w:u w:val="single"/>
        </w:rPr>
        <w:t>$ 11.306,25</w:t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  <w:u w:val="single"/>
        </w:rPr>
        <w:t>R$135.675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11.306,25</w:t>
        <w:tab/>
        <w:t xml:space="preserve"> R$135.675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I - Para atender às despesas decorrentes deste parágrafo, neste exercício, fica autorizado utilizar a dotação 09.03.00-3350.43.00-08.243.4001-2360</w:t>
      </w:r>
      <w:r>
        <w:rPr/>
        <w:t>.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25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</w:rPr>
              <w:t>Total do Convênio Federal de 2013                                                          R$ 304.558,20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252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Total do Convênio Federal Contrapartida de 2013                                 R$   33.776,52                                                             </w:t>
            </w:r>
          </w:p>
        </w:tc>
      </w:tr>
    </w:tbl>
    <w:p>
      <w:pPr>
        <w:pStyle w:val="Corpodetexto31"/>
        <w:ind w:right="25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252" w:hanging="0"/>
        <w:rPr/>
      </w:pPr>
      <w:r>
        <w:rPr/>
        <w:drawing>
          <wp:inline distT="0" distB="0" distL="0" distR="0">
            <wp:extent cx="643128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ind w:right="252" w:hanging="0"/>
        <w:rPr/>
      </w:pPr>
      <w:r>
        <w:rPr>
          <w:rFonts w:cs="Arial" w:ascii="Arial" w:hAnsi="Arial"/>
          <w:b/>
          <w:bCs/>
          <w:sz w:val="24"/>
          <w:u w:val="single"/>
        </w:rPr>
        <w:t xml:space="preserve">ART. 4º </w:t>
      </w:r>
      <w:r>
        <w:rPr>
          <w:rFonts w:cs="Arial" w:ascii="Arial" w:hAnsi="Arial"/>
          <w:sz w:val="24"/>
        </w:rPr>
        <w:t xml:space="preserve"> 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 no artigo 1º  desta Lei podem ser utilizadas a título de ressarcimento</w:t>
      </w:r>
      <w:r>
        <w:rPr>
          <w:rFonts w:cs="Arial" w:ascii="Arial" w:hAnsi="Arial"/>
          <w:b/>
          <w:bCs/>
          <w:sz w:val="24"/>
        </w:rPr>
        <w:t>”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6º</w:t>
      </w:r>
      <w:r>
        <w:rPr>
          <w:rFonts w:cs="Arial" w:ascii="Arial" w:hAnsi="Arial"/>
          <w:sz w:val="24"/>
          <w:u w:val="single"/>
        </w:rPr>
        <w:t xml:space="preserve"> -</w:t>
      </w:r>
      <w:r>
        <w:rPr>
          <w:rFonts w:cs="Arial" w:ascii="Arial" w:hAnsi="Arial"/>
          <w:sz w:val="24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7º</w:t>
      </w:r>
      <w:r>
        <w:rPr>
          <w:rFonts w:cs="Arial" w:ascii="Arial" w:hAnsi="Arial"/>
          <w:sz w:val="24"/>
        </w:rPr>
        <w:t xml:space="preserve"> - Esta lei entrará  em  vigor na data de sua publicação, retroagindo seus efeitos a 01 de janeiro de 2013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2 de março de 2013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6431280" cy="166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12 de março de 2013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277/2013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caminhamos para apreciação e aprovação dessa Egrégia Câmara, o projeto de Lei que 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 xml:space="preserve">Trata-se de </w:t>
      </w:r>
      <w:r>
        <w:rPr>
          <w:rFonts w:cs="Arial" w:ascii="Arial" w:hAnsi="Arial"/>
          <w:sz w:val="24"/>
        </w:rPr>
        <w:t>recurso federal, liberados pelo Ministério da Assistência e Promoção Social, que serão distribuídas às entidades, a título de subvenção, obedecendo ao critério especificado no projeto em questão</w:t>
      </w:r>
      <w:r>
        <w:rPr>
          <w:rFonts w:cs="Arial" w:ascii="Arial" w:hAnsi="Arial"/>
          <w:bCs/>
          <w:sz w:val="24"/>
        </w:rPr>
        <w:t>, esclarecendo que as mesmas estão previstas no orçamento municipal de 2013 e que a presente matéria está de conformidade com o que dispõe o Capítulo VI – Artigo 26 Parágrafo 2º da Lei de Responsabilidade Fiscal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1:00Z</dcterms:created>
  <dc:creator>.</dc:creator>
  <dc:description/>
  <dc:language>en-US</dc:language>
  <cp:lastModifiedBy>Jorge Escher</cp:lastModifiedBy>
  <cp:lastPrinted>2010-02-10T15:02:00Z</cp:lastPrinted>
  <dcterms:modified xsi:type="dcterms:W3CDTF">2013-03-26T14:01:00Z</dcterms:modified>
  <cp:revision>2</cp:revision>
  <dc:subject/>
  <dc:title>Aquisição de cupons de pedágios, através do departamento de finanças, junto ao Banco do Estado de São Paulo S/A e Nossa Caixa-Nosso Banco</dc:title>
</cp:coreProperties>
</file>