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OJETO DE LEI N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 55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rnando Galvão Moura</w:t>
      </w:r>
      <w:r>
        <w:rPr>
          <w:rFonts w:cs="Arial" w:ascii="Arial" w:hAnsi="Arial"/>
        </w:rPr>
        <w:t xml:space="preserve">, Prefeito Municipal de Bebedouro, usand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</w:rPr>
        <w:t xml:space="preserve"> Fica o Executivo autorizado a conceder subvenções às entidades abaixo relacionadas, para efetuar o repasse, em 11 e 12 parcelas mensais (período de janeiro a dezembro de 2013), cada qual em valor conforme segue discriminado, valores estes referentes a </w:t>
      </w:r>
      <w:r>
        <w:rPr>
          <w:rFonts w:cs="Arial" w:ascii="Arial" w:hAnsi="Arial"/>
          <w:b/>
        </w:rPr>
        <w:t>verba estad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inada pela Secretaria Estadual de Assistência e Desenvolvimento Social.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§1º Segmento Proteção Básica  -   Criança/Adolescente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82"/>
        <w:gridCol w:w="1476"/>
        <w:gridCol w:w="1538"/>
        <w:gridCol w:w="172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parce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parcel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parcel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ducandário Santo Antoni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7.250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7.250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87.002,7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so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1.100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1.100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13.202,7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CA- Desenvolvendo a Criança e o Adolescen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1.700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1.700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20.402,7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10.050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10.050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120.608,10</w:t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Para atender às despesas decorrentes deste parágrafo, neste exercício, fica autorizado utilizar a dotação 09.03.00-3350.43.00-08.243.4001-237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§ 2</w:t>
      </w:r>
      <w:r>
        <w:rPr/>
        <w:t xml:space="preserve">  Segmento Pessoa Portadora de Deficiência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82"/>
        <w:gridCol w:w="1476"/>
        <w:gridCol w:w="1391"/>
        <w:gridCol w:w="172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parce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parcel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parcel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E – Ass. Pais e Amigos dos Excepcionais Bebedouro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95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11.484,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95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1.484,00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Para atender às despesas decorrentes deste parágrafo, neste exercício, fica autorizado utilizar a dotação 09.03.00-3350.43.00-08.243.4001-2372.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§ 3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Programa Estadual de Proteção Social – Especial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riança/ Adolescente/Abrigo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82"/>
        <w:gridCol w:w="1476"/>
        <w:gridCol w:w="1391"/>
        <w:gridCol w:w="172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parce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parcel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parcel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a Cla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3.320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3.320,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39.843,2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o Expedi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.320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2.320,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27.843,2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.640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5.640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67.686,40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Para atender às despesas decorrentes deste parágrafo, neste exercício, fica autorizado utilizar a dotação 09.03.00-3350.43.00-08.244.4002-2373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4 </w:t>
      </w:r>
      <w:r>
        <w:rPr>
          <w:rFonts w:cs="Arial" w:ascii="Arial" w:hAnsi="Arial"/>
          <w:b/>
          <w:bCs/>
          <w:vertAlign w:val="subscript"/>
        </w:rPr>
        <w:t xml:space="preserve"> </w:t>
      </w:r>
      <w:r>
        <w:rPr>
          <w:rFonts w:cs="Arial" w:ascii="Arial" w:hAnsi="Arial"/>
          <w:b/>
          <w:bCs/>
        </w:rPr>
        <w:t>Segmento Idoso  - Especi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82"/>
        <w:gridCol w:w="1476"/>
        <w:gridCol w:w="1391"/>
        <w:gridCol w:w="1848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parce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parcel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parcel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r do Idoso Servas do Senh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.400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.400,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8.803,2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la Beato Contardo Ferri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.480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.480,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29.763,2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c. Obreiros da Caridade –Vila Lucas Evangelis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.820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.820,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33.843,2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anto São Vicente de Paul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1.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4.400,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7.701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7.700,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1.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106.809,6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Para atender às despesas decorrentes deste parágrafo, neste exercício, fica autorizado utilizar a dotação 09.03.00-3350.43.00-08.244.4002-2373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5º - Segmento Pessoa Portadora de Deficiência - Especi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82"/>
        <w:gridCol w:w="1476"/>
        <w:gridCol w:w="1391"/>
        <w:gridCol w:w="1848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parce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parcel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parcel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B –Assoc. dos Deficientes de Bebedour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3.627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3.627,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43.526,7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E – Ass. Pais e Amigos dos Excepcionais Bebedouro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4.760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4.760,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57.122,7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O – Assoc. Menina dos Olho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100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100,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3.202,9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9.487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9.487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13.852,3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32.880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32.879,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2.157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420.440,4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Para atender às despesas decorrentes deste parágrafo, neste exercício, fica autorizado utilizar a dotação 09.03.00-3350.43.00-08.244.4002-2373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Art. 2</w:t>
      </w:r>
      <w:r>
        <w:rPr>
          <w:rFonts w:cs="Symbol" w:ascii="Symbol" w:hAnsi="Symbol"/>
          <w:b/>
          <w:bCs/>
          <w:u w:val="single"/>
        </w:rPr>
        <w:t></w:t>
      </w:r>
      <w:r>
        <w:rPr>
          <w:rFonts w:cs="Arial" w:ascii="Arial" w:hAnsi="Arial"/>
        </w:rPr>
        <w:t xml:space="preserve"> As subvenções referidas no artigo 1º desta Lei podem ser utilizadas a título de ressarciment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Art. 3</w:t>
      </w:r>
      <w:r>
        <w:rPr>
          <w:rFonts w:cs="Symbol" w:ascii="Symbol" w:hAnsi="Symbol"/>
          <w:b/>
          <w:bCs/>
          <w:u w:val="single"/>
        </w:rPr>
        <w:t></w:t>
      </w:r>
      <w:r>
        <w:rPr>
          <w:rFonts w:cs="Arial" w:ascii="Arial" w:hAnsi="Arial"/>
        </w:rPr>
        <w:t xml:space="preserve"> As entidades prestarão contas dos recursos transferidos nos moldes das instruções emanadas do Tribunal de Contas do Estado de São Paulo, ficando impossibilitadas de receber novas subvenções se não o fizerem, ficando, todavia, autorizada a prorrogação do presente convênio através de aditamento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Art. 4</w:t>
      </w:r>
      <w:r>
        <w:rPr>
          <w:rFonts w:cs="Symbol" w:ascii="Symbol" w:hAnsi="Symbol"/>
          <w:b/>
          <w:bCs/>
          <w:u w:val="single"/>
        </w:rPr>
        <w:t></w:t>
      </w:r>
      <w:r>
        <w:rPr>
          <w:rFonts w:cs="Arial" w:ascii="Arial" w:hAnsi="Arial"/>
        </w:rPr>
        <w:t xml:space="preserve"> As despesas decorrentes da execução da presente Lei correrão por conta de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</w:rPr>
        <w:t>dotações próprias, consignadas no orçamento vigent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bCs/>
          <w:u w:val="single"/>
        </w:rPr>
        <w:t>Art. 5</w:t>
      </w:r>
      <w:r>
        <w:rPr>
          <w:rFonts w:cs="Symbol" w:ascii="Symbol" w:hAnsi="Symbol"/>
          <w:b/>
          <w:bCs/>
          <w:u w:val="single"/>
        </w:rPr>
        <w:t>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, na data de sua publicação, retroagindo seus efeitos a 01 de janeiro de 2013, revogadas as disposições em contrário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rPr/>
      </w:pPr>
      <w:r>
        <w:rPr>
          <w:rFonts w:cs="Arial" w:ascii="Arial" w:hAnsi="Arial"/>
        </w:rPr>
        <w:t>Prefeitura Municipal de Bebedouro 13 de març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3 de março de 201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81/201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ncaminhamos para apreciação e aprovação dessa Egrégia Câmara, o Projeto de Lei que Autoriza o Executivo a conceder subvenções às entidades do município de Bebedouro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Trata-se de subvenções que serão concedidas às entidades mencionadas no projeto em questão, oriundas de verba estadual,</w:t>
      </w:r>
      <w:r>
        <w:rPr>
          <w:rFonts w:cs="Arial" w:ascii="Arial" w:hAnsi="Arial"/>
        </w:rPr>
        <w:t xml:space="preserve"> destinada pela Secretaria Estadual de Assistência e Desenvolvimento Social </w:t>
      </w:r>
      <w:r>
        <w:rPr>
          <w:rFonts w:cs="Arial" w:ascii="Arial" w:hAnsi="Arial"/>
          <w:bCs/>
        </w:rPr>
        <w:t xml:space="preserve">e que serão repassadas em 11 e 12 parcelas mensais, esclarecendo que as mesmas estão previstas no orçamento municipal de 2013 e que a presente matéria está de conformidade com o que dispõe o Capítulo VI – artigo 26 – Parágrafo 2º da Lei de Responsabilidade Fisc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40:00Z</dcterms:created>
  <dc:creator>JORGE</dc:creator>
  <dc:description/>
  <dc:language>en-US</dc:language>
  <cp:lastModifiedBy>Jorge Escher</cp:lastModifiedBy>
  <cp:lastPrinted>2013-03-13T13:47:00Z</cp:lastPrinted>
  <dcterms:modified xsi:type="dcterms:W3CDTF">2013-03-26T13:40:00Z</dcterms:modified>
  <cp:revision>2</cp:revision>
  <dc:subject/>
  <dc:title>AUTÓGRAFO DE LEI N° 3516/2006</dc:title>
</cp:coreProperties>
</file>