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077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 Sessão Ordinária realizada no dia 23 de feverei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47/2006, de autoria do Vereador Luiz Roberto dos Santos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s 48 e 49/2006, de autoria do Vereador Fábio Campanelli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 50/2006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 51/2006, de autoria da Vereadora Elisabete Sichieri Bezerra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2-15T08:26:00Z</cp:lastPrinted>
  <dcterms:modified xsi:type="dcterms:W3CDTF">2006-03-02T11:26:00Z</dcterms:modified>
  <cp:revision>84</cp:revision>
  <dc:subject/>
  <dc:title>OEC/436/2005 – las </dc:title>
</cp:coreProperties>
</file>