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2429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54/2013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março a dezembro de 2013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§ 1º - Apoio a Pessoa Idos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</w:t>
        <w:tab/>
        <w:t xml:space="preserve">Servas do Senhor  </w:t>
        <w:tab/>
        <w:tab/>
        <w:tab/>
        <w:tab/>
        <w:tab/>
        <w:t xml:space="preserve">R$ 8.798,00 </w:t>
        <w:tab/>
        <w:tab/>
        <w:t>R$  87.98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iedade Obreiro da Caridade – Vila Lucas Evangelista</w:t>
        <w:tab/>
        <w:t>R$ 4.026,68</w:t>
        <w:tab/>
        <w:tab/>
        <w:t>R$  40.266,8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ardo Ferrini</w:t>
        <w:tab/>
        <w:tab/>
        <w:tab/>
        <w:tab/>
        <w:tab/>
        <w:t>R$ 7.497,26</w:t>
        <w:tab/>
        <w:tab/>
        <w:t>R$  74.972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anto São Vicente de Paulo</w:t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13.790,30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>R$137.903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>R$34.112,24</w:t>
        <w:tab/>
        <w:tab/>
        <w:t>R$341.122,4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43.00-08.241-4004-2364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 - Apoio a Criança/Adolescente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a Clara</w:t>
        <w:tab/>
        <w:tab/>
        <w:tab/>
        <w:tab/>
        <w:tab/>
        <w:tab/>
        <w:t>R$ 20.209,34</w:t>
        <w:tab/>
        <w:t>R$202.093,4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a Clara (PAEFI)</w:t>
        <w:tab/>
        <w:tab/>
        <w:tab/>
        <w:tab/>
        <w:tab/>
        <w:t>R$   4.696,89</w:t>
        <w:tab/>
        <w:t>R$  46.968,9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o Expedito</w:t>
        <w:tab/>
        <w:tab/>
        <w:tab/>
        <w:tab/>
        <w:tab/>
        <w:tab/>
        <w:t>R$   6.262,87</w:t>
        <w:tab/>
        <w:t>R$  62.628,7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SOL</w:t>
        <w:tab/>
        <w:tab/>
        <w:tab/>
        <w:tab/>
        <w:tab/>
        <w:tab/>
        <w:tab/>
        <w:tab/>
        <w:t>R$   4.147,52</w:t>
        <w:tab/>
        <w:t xml:space="preserve">R$  41.475,20 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CA – Desenvolvendo a Criança e o Adolescente</w:t>
        <w:tab/>
        <w:tab/>
        <w:t>R$   3.688,00</w:t>
        <w:tab/>
        <w:t>R$  36.88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ucandário</w:t>
        <w:tab/>
        <w:t>Santo Antonio</w:t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25.429,58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R$254.295,8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>R$ 64.434,20</w:t>
        <w:tab/>
        <w:t>R$644.342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43.00-08.243-4001-2355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º  - Apoio à Pessoa Portadora de Deficiênci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B- Associação dos deficientes de Bebedouro</w:t>
        <w:tab/>
        <w:tab/>
        <w:t>R$ 1.500,19</w:t>
        <w:tab/>
        <w:tab/>
        <w:t>R$  15.001,9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B- Associação dos deficientes de Bebedouro</w:t>
        <w:tab/>
        <w:tab/>
        <w:t>R$ 1.600,00</w:t>
        <w:tab/>
        <w:tab/>
        <w:t>R$  16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MO- Associação Menina dos Olhos</w:t>
        <w:tab/>
        <w:tab/>
        <w:tab/>
        <w:tab/>
        <w:t>R$ 3.718,71</w:t>
        <w:tab/>
        <w:tab/>
        <w:t xml:space="preserve">R$  37.187,1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AE- Assoc. de Pais amigos dos Excepcionais</w:t>
        <w:tab/>
        <w:tab/>
        <w:t>R$11.130,00</w:t>
        <w:tab/>
        <w:tab/>
        <w:t>R$111.3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VIDA- Assoc. Valorização Int. Def. Auditivos</w:t>
        <w:tab/>
        <w:tab/>
        <w:tab/>
      </w:r>
      <w:r>
        <w:rPr>
          <w:rFonts w:cs="Arial" w:ascii="Arial" w:hAnsi="Arial"/>
          <w:bCs/>
          <w:sz w:val="24"/>
          <w:u w:val="single"/>
        </w:rPr>
        <w:t>R$  3.078,09</w:t>
        <w:tab/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R$  30.780,9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</w:t>
      </w:r>
      <w:r>
        <w:rPr>
          <w:rFonts w:cs="Arial" w:ascii="Arial" w:hAnsi="Arial"/>
          <w:bCs/>
          <w:sz w:val="24"/>
        </w:rPr>
        <w:tab/>
        <w:tab/>
        <w:t>To</w:t>
      </w:r>
      <w:r>
        <w:rPr>
          <w:rFonts w:cs="Arial" w:ascii="Arial" w:hAnsi="Arial"/>
          <w:b/>
          <w:sz w:val="24"/>
        </w:rPr>
        <w:t>tal</w:t>
        <w:tab/>
        <w:tab/>
        <w:tab/>
        <w:t xml:space="preserve">           R$21.026,99</w:t>
        <w:tab/>
        <w:tab/>
        <w:t>R$210.269,9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43.00-08.242-4005-2367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/>
        <w:drawing>
          <wp:inline distT="0" distB="0" distL="0" distR="0">
            <wp:extent cx="642429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4º - Famíli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14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CAECC – Centro Assist. Espírita Calvário ao Céu – Albergue </w:t>
      </w:r>
      <w:r>
        <w:rPr>
          <w:rFonts w:cs="Arial" w:ascii="Arial" w:hAnsi="Arial"/>
          <w:bCs/>
          <w:sz w:val="24"/>
          <w:u w:val="single"/>
        </w:rPr>
        <w:t>R$  3.426,66</w:t>
      </w:r>
      <w:r>
        <w:rPr>
          <w:rFonts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  <w:u w:val="single"/>
        </w:rPr>
        <w:t>R$ 34.266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</w:t>
      </w:r>
      <w:r>
        <w:rPr>
          <w:rFonts w:cs="Arial" w:ascii="Arial" w:hAnsi="Arial"/>
          <w:bCs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Total</w:t>
        <w:tab/>
        <w:tab/>
        <w:tab/>
        <w:t xml:space="preserve">    </w:t>
        <w:tab/>
        <w:tab/>
        <w:t xml:space="preserve">    R$ 3.426,66       R$ 34.266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43</w:t>
      </w:r>
      <w:r>
        <w:rPr/>
        <w:t>.00-08.244-4002-2361.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                                                                                R$ 123.000,09      R$ 1.230.000,90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12 de março de 2013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2429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2 de març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78/2013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Trata-se de subvenções oriundas de verba municipal, que serão concedidas às entidades mencionadas no projeto em questão e que serão repassadas em 10 parcelas mensais, esclarecendo que as mesmas estão previstas no orçamento municipal de 2013 e que a presente matéria está de conformidade com o que dispõe o Capítulo VI – Artigo 26 –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70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5:00Z</dcterms:created>
  <dc:creator>.</dc:creator>
  <dc:description/>
  <dc:language>en-US</dc:language>
  <cp:lastModifiedBy>Jorge Escher</cp:lastModifiedBy>
  <cp:lastPrinted>2011-03-24T16:46:00Z</cp:lastPrinted>
  <dcterms:modified xsi:type="dcterms:W3CDTF">2013-03-26T12:25:00Z</dcterms:modified>
  <cp:revision>2</cp:revision>
  <dc:subject/>
  <dc:title>Aquisição de cupons de pedágios, através do departamento de finanças, junto ao Banco do Estado de São Paulo S/A e Nossa Caixa-Nosso Banco</dc:title>
</cp:coreProperties>
</file>