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5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repassadas no período de janeiro a dezembro de 2013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Cs/>
          <w:sz w:val="24"/>
        </w:rPr>
        <w:t>referentes ao recurso federal liberado pelo Ministério da Assistência e Promoção Social: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I </w:t>
      </w:r>
      <w:r>
        <w:rPr/>
        <w:t>- Apoio à Pessoa Idos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r do Idoso Servas do Senhor (Dependente)</w:t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do Idoso Servas do Senhor (Independente)</w:t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eato Contardo Ferrini (Dependente)</w:t>
              <w:tab/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eato Contardo Ferrini (Independente)</w:t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Obreiros da Caridade (Independente)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1.063,91          R$    1.005,84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354,64 R$       670,56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R$       628,65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  3.723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12.766,92 R$   12.070,08 R$     4.255,68 R$     8.046,72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7.543,8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 44.683,2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incis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3.00-3350.43.00-08.241.4004-2366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II - Apoio à </w:t>
      </w:r>
      <w:r>
        <w:rPr/>
        <w:t>Pessoa Portadora de Deficiênci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AE - Associação Pais Amigos Excepc. Bebedouro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DB - Assoc. Deficientes de Bebedouro</w:t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7.425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$    2.925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 10.350,00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89.100,00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$   35.1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$ 124.200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incis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3.00-3350.43.00-08.242.4005-2369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3, cujos valores estão abaixo discriminado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ferentes à contrapartida do município sobre o recurso federal: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I -</w:t>
      </w:r>
      <w:r>
        <w:rPr/>
        <w:t xml:space="preserve"> Apoio à Pessoa Idos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>
          <w:trHeight w:val="18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r do Idoso Servas do Senhor (Dependente)</w:t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do Idoso Servas do Senhor (Independente)</w:t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eato Contardo Ferrini (Dependente)</w:t>
              <w:tab/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eato Contardo Ferrini (Independente)</w:t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Obreiros da Caridade (Independente)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    212,78 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201,16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70,93 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134,1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125,73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   744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2.553,36 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2.413,92 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851,16 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1.609,3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1.508,76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  8.936,52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incis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3.00-3350.43.00-08.241.4004-2365.</w:t>
            </w:r>
          </w:p>
        </w:tc>
      </w:tr>
    </w:tbl>
    <w:p>
      <w:pPr>
        <w:pStyle w:val="Corpodetexto31"/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II - </w:t>
      </w:r>
      <w:r>
        <w:rPr/>
        <w:t>Apoio à Pessoa Portadora de Deficiênci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PAE - Associação Pais Amigos Excep. Bebedouro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DB - Assoc. Deficientes de Bebedouro</w:t>
              <w:tab/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1.485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585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2.0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$ 17.820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7.020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4.840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incis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3.00-3350.43.00-08.242.4005-2368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abaixo relacionada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repassadas no período de janeiro a dezembro de 2013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Cs/>
          <w:sz w:val="24"/>
        </w:rPr>
        <w:t>referentes ao recurso federal liberado pelo Ministério da Assistência e Promoção Social:</w:t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poio ao </w:t>
      </w:r>
      <w:r>
        <w:rPr/>
        <w:t>Projovem Adolescent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>
          <w:trHeight w:val="8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CA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envolvendo a Criança e o Adolescent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  <w:p>
            <w:pPr>
              <w:pStyle w:val="Corpodetexto31"/>
              <w:ind w:right="1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$ 11.306,25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11.306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135.675,00</w:t>
            </w:r>
          </w:p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135.675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artig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3.00-3350.43.00-08.243.4001-2360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Convênio Federal de 2013 ..........      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04.558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Convênio Federal Contrapartida de 2013 ........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33.776,52                                                             </w:t>
            </w:r>
          </w:p>
        </w:tc>
      </w:tr>
    </w:tbl>
    <w:p>
      <w:pPr>
        <w:pStyle w:val="Corpodetexto31"/>
        <w:ind w:right="252" w:hanging="0"/>
        <w:rPr/>
      </w:pPr>
      <w:r>
        <w:rPr/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s subvenções referidas 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5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troagindo seus efeitos a 01 de janeiro de 2013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0:00Z</dcterms:created>
  <dc:creator>JORGE</dc:creator>
  <dc:description/>
  <cp:keywords/>
  <dc:language>en-US</dc:language>
  <cp:lastModifiedBy>Jorge Escher</cp:lastModifiedBy>
  <dcterms:modified xsi:type="dcterms:W3CDTF">2013-03-26T18:08:00Z</dcterms:modified>
  <cp:revision>16</cp:revision>
  <dc:subject/>
  <dc:title/>
</cp:coreProperties>
</file>