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49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1 e 12 parcelas mensais (período de janeiro a dezembro de 2013), dos valores que seguem discriminados,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bCs/>
          <w:sz w:val="22"/>
          <w:szCs w:val="22"/>
        </w:rPr>
        <w:t>Segmento Proteção Básica  -   Criança/Adolesc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77"/>
        <w:gridCol w:w="1581"/>
        <w:gridCol w:w="1538"/>
        <w:gridCol w:w="184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7.25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7.25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87.002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0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0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13.202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CA - Desenvolvendo a Criança e o Adolescen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20.402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.050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.05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120.608,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a utilizar a dotação 09.03.00-3350.43.00-08.243.4001-237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II - </w:t>
      </w:r>
      <w:r>
        <w:rPr/>
        <w:t>Segmento Pessoa Portadora de Deficiênc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77"/>
        <w:gridCol w:w="1581"/>
        <w:gridCol w:w="1538"/>
        <w:gridCol w:w="184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- Ass. Pais e Amigos dos Excepcionais Bebedouro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11.484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9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 11.484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a utilizar a dotação 09.03.00-3350.43.00-08.243.4001-2372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  <w:b/>
          <w:bCs/>
        </w:rPr>
        <w:t xml:space="preserve"> Programa Estadual de Proteção Social -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/Abri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77"/>
        <w:gridCol w:w="1581"/>
        <w:gridCol w:w="1538"/>
        <w:gridCol w:w="184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.32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32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39.843,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.32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32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27.843,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5.640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5.640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 67.686,4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a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/>
        <w:t>Segmento Idoso - Espe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77"/>
        <w:gridCol w:w="1581"/>
        <w:gridCol w:w="1538"/>
        <w:gridCol w:w="184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40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40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28.803,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48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48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29.763,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c. Obreiros da Caridade -Vila Lucas Evangeli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82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82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33.843,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14.4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7.701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7.700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06.809,6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a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V - Segmento Pessoa Portadora de Deficiência - Espe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77"/>
        <w:gridCol w:w="1581"/>
        <w:gridCol w:w="1538"/>
        <w:gridCol w:w="184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. dos Deficientes de Bebedou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.627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.627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43.526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- Ass. Pais e Amigos dos Excepcionais Bebedouro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4.76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4.76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7.122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. Menina dos Olh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100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00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3.202,9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9.487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9.487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3.852,3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 ..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2.880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2.879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2.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20.440,4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3, revogadas as disposições em contrá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8:00Z</dcterms:created>
  <dc:creator>JORGE</dc:creator>
  <dc:description/>
  <cp:keywords/>
  <dc:language>en-US</dc:language>
  <cp:lastModifiedBy>Jorge Escher</cp:lastModifiedBy>
  <dcterms:modified xsi:type="dcterms:W3CDTF">2013-03-26T18:06:00Z</dcterms:modified>
  <cp:revision>13</cp:revision>
  <dc:subject/>
  <dc:title/>
</cp:coreProperties>
</file>