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5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a Semana Municipal de Estudos do Transtorno de Deficit de Atenção com Hiperatividade - TDAH -,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s vereadores Tiago Bosco de Souza Elias, Juliano Cesar Rodrigues, Paulo Henrique Ignácio Pereira e 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instituída a Semana Municipal de Estudos do Transtorno do Deficit de Atenção com Hiperatividade - TDAH - no calendário oficial de eventos do município, a ser celebrada anualmente no período de 25 a 29 de janeiro, com o intuito de estimular os gestores e professores da rede pública municipal de ensino a buscarem aprofundamento acerca do referido transtor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No período da semana serão realizadas palestras e cursos para todo o corpo docente da rede pública municipal sobre o tema, com profissionais especializados no assunto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bril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6:00Z</dcterms:created>
  <dc:creator>JORGE</dc:creator>
  <dc:description/>
  <cp:keywords/>
  <dc:language>en-US</dc:language>
  <cp:lastModifiedBy>Jorge Escher</cp:lastModifiedBy>
  <dcterms:modified xsi:type="dcterms:W3CDTF">2013-04-09T11:53:00Z</dcterms:modified>
  <cp:revision>7</cp:revision>
  <dc:subject/>
  <dc:title/>
</cp:coreProperties>
</file>