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szCs w:val="32"/>
        </w:rPr>
        <w:t xml:space="preserve"> 4548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ões às entidades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ca o Executivo autorizado a conceder a cada uma das entidades abaixo relacionadas, a título de subvenção</w:t>
      </w:r>
      <w:r>
        <w:rPr>
          <w:rFonts w:cs="Arial" w:ascii="Arial" w:hAnsi="Arial"/>
          <w:bCs/>
          <w:sz w:val="24"/>
          <w:szCs w:val="24"/>
        </w:rPr>
        <w:t>, 10 (dez) parcelas mensais</w:t>
      </w:r>
      <w:r>
        <w:rPr>
          <w:rFonts w:cs="Arial" w:ascii="Arial" w:hAnsi="Arial"/>
          <w:sz w:val="24"/>
          <w:szCs w:val="24"/>
        </w:rPr>
        <w:t xml:space="preserve">, repassadas no período de março a dezembro de 2013, cada qual nos valores que seguem discriminados, </w:t>
      </w:r>
      <w:r>
        <w:rPr>
          <w:rFonts w:cs="Arial" w:ascii="Arial" w:hAnsi="Arial"/>
          <w:bCs/>
          <w:sz w:val="24"/>
          <w:szCs w:val="24"/>
        </w:rPr>
        <w:t>referentes a verba municipal:</w:t>
      </w:r>
    </w:p>
    <w:p>
      <w:pPr>
        <w:pStyle w:val="Corpodetexto3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- Apoio à Pessoa Idos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016"/>
      </w:tblGrid>
      <w:tr>
        <w:trPr>
          <w:trHeight w:val="16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ar do Idoso</w:t>
              <w:tab/>
              <w:t xml:space="preserve">Servas do Senhor  </w:t>
              <w:tab/>
              <w:tab/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ciedade Obreiros da Caridade - Vila Lucas Evangelista</w:t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la Beato Contardo Ferrini</w:t>
              <w:tab/>
            </w:r>
          </w:p>
          <w:p>
            <w:pPr>
              <w:pStyle w:val="Corpodetexto31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anto São Vicente de Paulo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8.798,00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4.026,68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7.497,26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13.790,30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34.112,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87.980,00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40.266,80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 74.972,60</w:t>
            </w:r>
          </w:p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 137.903,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   341.122,4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atender às despesas decorrentes deste inciso, neste exercício, fica autorizado a utilizar a dotação 09.03.00-3350.43.00-08.241-4004-2364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II - Apoio à</w:t>
      </w:r>
      <w:r>
        <w:rPr/>
        <w:t xml:space="preserve"> Criança/Adolescente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016"/>
      </w:tblGrid>
      <w:tr>
        <w:trPr>
          <w:trHeight w:val="224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 de Santa Clara</w:t>
              <w:tab/>
              <w:tab/>
              <w:tab/>
              <w:tab/>
              <w:tab/>
              <w:tab/>
              <w:t xml:space="preserve">    Casa de Santa Clara (PAEFI)</w:t>
              <w:tab/>
              <w:tab/>
              <w:tab/>
              <w:t xml:space="preserve">  </w:t>
              <w:tab/>
              <w:t xml:space="preserve">   Casa de Santo Expedito</w:t>
              <w:tab/>
              <w:tab/>
              <w:tab/>
              <w:tab/>
              <w:tab/>
              <w:t xml:space="preserve">      </w:t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SOL</w:t>
              <w:tab/>
              <w:tab/>
              <w:tab/>
              <w:tab/>
              <w:tab/>
              <w:tab/>
              <w:tab/>
              <w:t xml:space="preserve">      </w:t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CA - Desenvolvendo a Criança e o Adolescente</w:t>
              <w:tab/>
              <w:tab/>
              <w:t xml:space="preserve">   Educandário Santo Antonio</w:t>
              <w:tab/>
              <w:tab/>
              <w:tab/>
              <w:tab/>
              <w:t xml:space="preserve">    </w:t>
              <w:tab/>
              <w:t xml:space="preserve">  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ab/>
              <w:tab/>
              <w:tab/>
              <w:tab/>
              <w:t xml:space="preserve">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........  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$ 20.209,34 R$   4.696,89 R$   6.262,87 R$   4.147,52 R$   3.688,00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R$ 25.429,58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64.434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202.093,40 R$     46.968,90 </w:t>
            </w:r>
          </w:p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  62.628,70 </w:t>
            </w:r>
          </w:p>
          <w:p>
            <w:pPr>
              <w:pStyle w:val="Corpodetexto31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  41.475,20  </w:t>
            </w:r>
          </w:p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R$     36.880,00</w:t>
            </w:r>
          </w:p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254.295,80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  644.342,00</w:t>
            </w:r>
          </w:p>
        </w:tc>
      </w:tr>
      <w:tr>
        <w:trPr>
          <w:trHeight w:val="507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09.03.00-3350.43.00-08.243-4001-2355.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 xml:space="preserve">III - </w:t>
      </w:r>
      <w:r>
        <w:rPr/>
        <w:t>Apoio à Pessoa Portadora de Deficiênci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01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Corpodetexto3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  <w:tab/>
              <w:t xml:space="preserve">   </w:t>
              <w:tab/>
            </w:r>
          </w:p>
          <w:p>
            <w:pPr>
              <w:pStyle w:val="Corpodetexto3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DB - Associação dos Deficientes de Bebedouro</w:t>
              <w:tab/>
              <w:t xml:space="preserve">   </w:t>
              <w:tab/>
              <w:t xml:space="preserve">  </w:t>
            </w:r>
          </w:p>
          <w:p>
            <w:pPr>
              <w:pStyle w:val="Corpodetexto3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O - Associação Menina dos Olhos</w:t>
              <w:tab/>
              <w:tab/>
              <w:tab/>
              <w:t xml:space="preserve"> </w:t>
            </w:r>
          </w:p>
          <w:p>
            <w:pPr>
              <w:pStyle w:val="Corpodetexto31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PAE - Assoc. de Pais Amigos dos Excepcionais</w:t>
              <w:tab/>
              <w:tab/>
              <w:t xml:space="preserve">  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VIDA - Assoc. Valorização Int. Def. Auditivos</w:t>
              <w:tab/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>tal ........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ENS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  1.500,19 R$     1.600,00   R$     3.718,71   R$   11.130,00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  3.078,09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$   21.026,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  15.001,90</w:t>
            </w:r>
          </w:p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$      16.000,00  R$      37.187,10 </w:t>
            </w:r>
          </w:p>
          <w:p>
            <w:pPr>
              <w:pStyle w:val="Corpodetexto31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$    111.300,00</w:t>
            </w:r>
          </w:p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   30.780,90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   210.269,90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09.03.00-3350.43.00-08.242-4005-2367. 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IV -</w:t>
      </w:r>
      <w:r>
        <w:rPr/>
        <w:t xml:space="preserve"> Família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01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rpodetexto31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CAECC - Centro Assist. Esp. “Do Calv. ao Céu” - Albergue  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..........</w:t>
            </w:r>
          </w:p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ENSAL   </w:t>
            </w:r>
          </w:p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 3.426,66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3.426,66              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 xml:space="preserve">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  <w:p>
            <w:pPr>
              <w:pStyle w:val="Corpodetexto31"/>
              <w:jc w:val="right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R$      34.266,6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rpodetexto3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     34.266,60              </w:t>
            </w:r>
          </w:p>
        </w:tc>
      </w:tr>
      <w:tr>
        <w:trPr/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 atender às despesas decorrentes deste inciso, neste exercício, fica autorizado a utilizar a dotação 09.03.00-3350.43.00-08.244-4002-2361.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Geral 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$ 123.000,09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$ 1.230.000,90</w:t>
            </w:r>
          </w:p>
        </w:tc>
      </w:tr>
    </w:tbl>
    <w:p>
      <w:pPr>
        <w:pStyle w:val="Corpodetexto31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Corpodetexto31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subvenções referidas no artigo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 podem ser utilizadas a título de ressarcimento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entidades prestarão contas dos recursos transferidos nos moldes das instruções emanadas do Tribunal de Contas do Estado de São Paulo, ficando impossibilitadas de receber novas subvenções se não o fizerem.</w:t>
      </w:r>
    </w:p>
    <w:p>
      <w:pPr>
        <w:pStyle w:val="Corpodetexto3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6 de març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3:00Z</dcterms:created>
  <dc:creator>JORGE</dc:creator>
  <dc:description/>
  <cp:keywords/>
  <dc:language>en-US</dc:language>
  <cp:lastModifiedBy>Jorge Escher</cp:lastModifiedBy>
  <dcterms:modified xsi:type="dcterms:W3CDTF">2013-03-26T18:04:00Z</dcterms:modified>
  <cp:revision>26</cp:revision>
  <dc:subject/>
  <dc:title/>
</cp:coreProperties>
</file>