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PROJETO DE LEI N. 53/2013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Dia Municipal do Rotaract Club na forma que especifica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bCs/>
          <w:caps/>
          <w:sz w:val="28"/>
          <w:szCs w:val="28"/>
        </w:rPr>
        <w:t>Câmara Municipal de Bebedouro/Estado de São Paulo</w:t>
      </w:r>
      <w:r>
        <w:rPr>
          <w:rFonts w:cs="Arial" w:ascii="Arial" w:hAnsi="Arial"/>
          <w:sz w:val="28"/>
          <w:szCs w:val="28"/>
        </w:rPr>
        <w:t xml:space="preserve">, usando de suas atribuições legais, regimentais e constitucionais, faz saber que aprova a seguinte lei, de autoria do vereador Nasser José Delgado Abdallah: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1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Por esta lei, fica instituído o Dia Municipal do Rotaract Club, a ser comemorado, anualmente, no dia 13 de março. 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, 2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Art. 3</w:t>
      </w:r>
      <w:r>
        <w:rPr>
          <w:rFonts w:cs="Arial" w:ascii="Microsoft Sans Serif" w:hAnsi="Microsoft Sans Serif"/>
          <w:b/>
          <w:bCs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Esta lei entrará em vigor na data de sua publicação, revogando-se as disposições em contrário.</w:t>
      </w:r>
    </w:p>
    <w:p>
      <w:pPr>
        <w:pStyle w:val="TextosemFormata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3 de março de 2013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º. Nasser José Delgado Abdallah</w:t>
      </w:r>
    </w:p>
    <w:p>
      <w:pPr>
        <w:pStyle w:val="TextosemFormata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READOR – PV </w:t>
      </w:r>
    </w:p>
    <w:p>
      <w:pPr>
        <w:pStyle w:val="TextosemFormata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TextosemFormatao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USTIFICATIV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otaract Club são clubes de jovens de ambos os sexos, de 18 a 30 anos de idade, interessados em servir suas comunidades, ampliar suas amizades e contatos profissionais, e incrementar seu entendimento no mun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>O Rotaract é um programa do Rotary International, fundado em 13 de março de 1968 na Carolina do Norte nos Estados Unidos. Seu nome surgiu da expressão Rotary in Action (Rotary em Ação) e seu lema “Companheirismo através do Servir” expressa bem o equilíbrio das suas atitud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otaract está presente em quase todo o mundo. Pela última estatística são 225.400 rotaractianos, organizados em 9.800 Rotaracts diferentes, espalhados em 189 países. No município de Bebedouro o Rotaract completará 17 anos da sua fundação no próximo dia 16 de dezem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rotaractianos trabalham em prol das comunidades, fortalecem relacionamentos pessoais e profissionais e colaboram para a compreensão mundia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s Rotaract Club são parte de um esforço global em prol da paz e compreensão mundial que se inicia nas comunidades, mas tem alcance ilimitado. Rotaractianos tem acesso a numerosos recursos do Rotary International e da Fundação Rotária, e apoio administrativo do Rotary Padrinho, sendo que o propósito do Rotaract é oferecer oportunidades a jovens adultos, profissionais e estudantes, de ambos os sexos, que acreditam poder fazer a diferença, interagindo e transformando a sociedade, de incrementar conhecimentos e adquirir experiências e desenvolvimento pessoal, visando atender carências físicas e sociais por meio da elaboração de projetos que beneficiem a comunidade em que vivem em parceria com empresas, ONGs, ORGs, instituições e órgãos públicos, promovendo assim melhores relações entre os povos de todo o mundo, através da amizade e da prestação de serviç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DAR DE SI, Antes de Pensar em SI”, é o lema que guia os rotarianos. Os Projetos de prestação de serviços do Rotaract objetivam melhorar a qualidade de vida localmente e em outros países. As atividades procuram amenizar problemas cruciais da atualidade, como violência, drogas, Aids, desnutrição, Poluição, analfabetismo, conflitos dentre outr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Rotaract Club é um clube de serviços que busca programar atividades e projetos diversos, de acordo com os objetivos gerais dos sócios, nas áreas de crescimento profissional, formação de líderes e prestação de serviços. Tais atividades geram um programa equilibrado e promovem o crescimento pessoal dos rotaractian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s atividades desenvolvidas ampliam o entendimento acerca da profissionalização e oportunidades de trabalho na comunidade, valorizam o papel do rotaractiano no desenvolvimento socioeconômico local e exemplificam como as técnicas desenvolvidas por intermédio dos projetos de prestação de serviços podem ajudar a amenizar problemas surgidos no ambiente de trabalho. Os Rotaract Club também promovem atividades de desenvolvimento de liderança visando capacitar rotaractianos na criação e manutenção de clubes ativos por meio de projetos relevantes, influindo também no crescimento pessoal de cada um.</w:t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OBJETIVOS</w:t>
      </w:r>
      <w:r>
        <w:rPr>
          <w:rFonts w:cs="Arial" w:ascii="Arial" w:hAnsi="Arial"/>
          <w:color w:val="000000"/>
          <w:shd w:fill="FFFFFF" w:val="clear"/>
        </w:rPr>
        <w:br/>
        <w:br/>
        <w:t>• Desenvolver qualidades de liderança e perícia profissional;</w:t>
        <w:br/>
        <w:br/>
        <w:t>• Difundir o respeito pelo direito dos demais, com base no reconhecimento do valor de cada um;</w:t>
        <w:br/>
        <w:br/>
        <w:t>• Reconhecer o mérito de todas as ocupações úteis como oportunidade de servir a sociedade;</w:t>
        <w:br/>
        <w:br/>
        <w:t>• Reconhecer, praticar e promover padrões de ética, capacidade de liderança e responsabilidade profissional;</w:t>
      </w:r>
      <w:r>
        <w:rPr>
          <w:rStyle w:val="Appleconvertedspace"/>
          <w:rFonts w:eastAsia="Calibri"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br/>
        <w:br/>
        <w:t>• Estudar e compreender as carências, os problemas e as oportunidades de servir na comunidade e no mundo;</w:t>
        <w:br/>
        <w:br/>
        <w:t>• Propiciar oportunidades para atividades pessoais e em grupo com o</w:t>
      </w:r>
      <w:r>
        <w:rPr>
          <w:rStyle w:val="Appleconvertedspace"/>
          <w:rFonts w:eastAsia="Calibri"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objetivo de servir a comunidade e promover a boa vontade e a compreensão internacional.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O Rotaract Club de Bebedouro foi fundado em 16/12/1996 e conta com vários sócios.</w:t>
        <w:br/>
        <w:br/>
        <w:t>O clube já desenvolveu Campanhas, Projetos e diversas atividades de grande importância para a Comunidade, como o “Come Quieto”, “Viveiros da Cidadania”, “Divulgue e Incentive a Solidariedade”, “Profissional em foco” e “Sou Eco”. Neste ano de 2013 os jovens do Rotaract estão com uma programação com diversas atrações durante a “Semana Mundial de Rotaract”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realizado na semana de 08 a 17/03/201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ANA MUNDIAL DE ROTARACT</w:t>
      </w:r>
    </w:p>
    <w:p>
      <w:pPr>
        <w:pStyle w:val="Normal"/>
        <w:spacing w:lineRule="auto" w:line="72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Paz Através do Servir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BJETIVO: </w:t>
      </w:r>
      <w:r>
        <w:rPr>
          <w:rFonts w:cs="Arial" w:ascii="Arial" w:hAnsi="Arial"/>
        </w:rPr>
        <w:t>Todo ano, rotaractianos e rotarianos de todo o mundo celebram a Semana Mundial do Rotaract durante a semana de 13 de março, em comemoração à fundação do primeiro Rotaract Club nos EUA, em 1968. A Semana Mundial do Rotaract é uma grande oportunidade para celebrar o sucesso e a importância do programa e divulgar as comunidades os excelentes trabalhos realizados pelos Rotaract Club, procurando envolvê-la em suas atividades.</w:t>
      </w:r>
    </w:p>
    <w:p>
      <w:pPr>
        <w:pStyle w:val="TextosemFormata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20T18:54:00Z</dcterms:modified>
  <cp:revision>4</cp:revision>
  <dc:subject/>
  <dc:title/>
</cp:coreProperties>
</file>