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right="30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_51/2013</w:t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obrigatoriedade da presença de um intérprete da Língua Brasileira de Sinais (LIBRAS), em todos os eventos públicos oficiais do Município de Bebedouro, que especifica e dá outras providências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e Bebedouro aprova seguinte Lei: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Todos os eventos públicos oficiais realizados no Município de Bebedouro deverão contar com a presença de um intérprete da Língua Brasileira de Sinais (LIBRAS), reconhecida pela Lei Federal nº 10.436 de 24 de abril de 2002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O objetivo desta Lei é garantir mecanismos de ampliação da inclusão social das pessoas surdas ou com deficiência auditiva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e dotações orçamentárias próprias, suplementadas se necessário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 e revogam-se as disposições em contrário.</w:t>
      </w:r>
      <w:bookmarkStart w:id="0" w:name="_GoBack"/>
      <w:bookmarkEnd w:id="0"/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 11 de março de 2013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bedouro Capital Nacional da Laranja 11 de março de 2013.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272/2013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right="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ind w:left="357" w:right="30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ncaminhamos a este Legislativo, solicitando que os senhores vereadores analisem e procedam a aprovação do projeto de lei que Dispõe sobre a obrigatoriedade da presença de um intérprete da Língua Brasileira de Sinais (LIBRAS), em todos os eventos públicos oficiais do Município de Bebedouro, que especifica e dá outras providências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 presença de um intérprete de Libras em todos os eventos públicos oficiais realizados pelo Município de Bebedouro é um passo importante para viabilizar a integração das pessoas surdas ou com deficiência auditiva e vai ao encontro de uma série de dispositivos legais que dispõe sobre a integração da pessoa com deficiência.</w:t>
            </w:r>
          </w:p>
          <w:p>
            <w:pPr>
              <w:pStyle w:val="Normal"/>
              <w:spacing w:lineRule="auto" w:line="240" w:before="0" w:after="0"/>
              <w:ind w:left="360" w:right="27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right="28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alientamos que o presente projeto é uma solicitação do Vereador Juliano Cesar Rodrigues através da Indicação nº 98/2013, (cópia anexa)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28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283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360" w:right="283" w:hanging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Heading4"/>
              <w:ind w:left="360" w:right="28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ind w:left="360" w:right="28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36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ind w:left="36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ind w:left="360"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/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357" w:right="284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us seja Louvado”</w:t>
      </w:r>
    </w:p>
    <w:sectPr>
      <w:headerReference w:type="default" r:id="rId2"/>
      <w:type w:val="nextPage"/>
      <w:pgSz w:w="11906" w:h="16838"/>
      <w:pgMar w:left="851" w:right="849" w:gutter="0" w:header="160" w:top="2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486" w:hanging="0"/>
      <w:rPr/>
    </w:pPr>
    <w:r>
      <w:rPr/>
      <w:drawing>
        <wp:inline distT="0" distB="0" distL="0" distR="0">
          <wp:extent cx="5935980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7:00Z</dcterms:created>
  <dc:creator>Carlos Alberto Santana da Silva</dc:creator>
  <dc:description/>
  <cp:keywords/>
  <dc:language>en-US</dc:language>
  <cp:lastModifiedBy>Jorge Escher</cp:lastModifiedBy>
  <cp:lastPrinted>2013-02-27T17:38:00Z</cp:lastPrinted>
  <dcterms:modified xsi:type="dcterms:W3CDTF">2013-03-19T10:17:00Z</dcterms:modified>
  <cp:revision>2</cp:revision>
  <dc:subject/>
  <dc:title>PROJETO DE LEI_________2013</dc:title>
</cp:coreProperties>
</file>