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2203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TO DE LEI  47/2013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Poder Executivo a instituir o Conselho e o Fundo Municipal de Proteção dos Animais, na forma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Fernando Galvão Moura</w:t>
      </w:r>
      <w:r>
        <w:rPr>
          <w:rFonts w:cs="Arial" w:ascii="Arial" w:hAnsi="Arial"/>
        </w:rPr>
        <w:t xml:space="preserve">, Prefeito Municipal de Bebedouro, usando de suas atribuições legais, </w:t>
      </w:r>
    </w:p>
    <w:p>
      <w:pPr>
        <w:pStyle w:val="Normal"/>
        <w:jc w:val="both"/>
        <w:rPr/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right="-143" w:firstLine="37"/>
        <w:rPr/>
      </w:pPr>
      <w:r>
        <w:rPr>
          <w:rFonts w:cs="Arial"/>
          <w:b/>
          <w:szCs w:val="24"/>
          <w:u w:val="single"/>
        </w:rPr>
        <w:t>Art. 1º</w:t>
      </w:r>
      <w:r>
        <w:rPr>
          <w:rFonts w:cs="Arial"/>
          <w:szCs w:val="24"/>
        </w:rPr>
        <w:t xml:space="preserve"> Fica constituído o Conselho Municipal de Proteção dos Animais – CMPA – órgão deliberativo, fiscalizador e opinativo, das atividades relacionadas à proteção de animais no município.</w:t>
      </w:r>
    </w:p>
    <w:p>
      <w:pPr>
        <w:pStyle w:val="Corpodetexto2"/>
        <w:ind w:right="-143" w:firstLine="3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ind w:right="-143" w:firstLine="3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keepNext w:val="false"/>
        <w:widowControl w:val="false"/>
        <w:ind w:right="-81" w:hanging="0"/>
        <w:jc w:val="both"/>
        <w:rPr>
          <w:b w:val="false"/>
          <w:b w:val="false"/>
          <w:sz w:val="24"/>
        </w:rPr>
      </w:pPr>
      <w:r>
        <w:rPr>
          <w:sz w:val="24"/>
          <w:u w:val="single"/>
        </w:rPr>
        <w:t>Art. 2º</w:t>
      </w:r>
      <w:r>
        <w:rPr>
          <w:b w:val="false"/>
          <w:sz w:val="24"/>
        </w:rPr>
        <w:t xml:space="preserve"> Fica criado o Fundo Municipal de Proteção à Vida Animal – FUNPROVIDA - com objetivo de desenvolver projetos que visem à proteção e à preservação da saúde animal e humana e ao incentivo das diferentes formas de expressão, prática e valorização da vida animal.</w:t>
      </w:r>
    </w:p>
    <w:p>
      <w:pPr>
        <w:pStyle w:val="Heading1"/>
        <w:keepNext w:val="false"/>
        <w:widowControl w:val="false"/>
        <w:ind w:right="-8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keepNext w:val="false"/>
        <w:widowControl w:val="false"/>
        <w:ind w:right="-81" w:hanging="0"/>
        <w:jc w:val="both"/>
        <w:rPr/>
      </w:pPr>
      <w:r>
        <w:rPr>
          <w:sz w:val="24"/>
          <w:u w:val="single"/>
        </w:rPr>
        <w:t>Art. 3º</w:t>
      </w:r>
      <w:r>
        <w:rPr>
          <w:b w:val="false"/>
          <w:sz w:val="24"/>
        </w:rPr>
        <w:t xml:space="preserve"> Constituirão receitas do Fundo Municipal de Proteção à Vida Animal:</w:t>
      </w:r>
    </w:p>
    <w:p>
      <w:pPr>
        <w:pStyle w:val="Heading1"/>
        <w:keepNext w:val="false"/>
        <w:widowControl w:val="false"/>
        <w:ind w:right="-8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keepNext w:val="false"/>
        <w:widowControl w:val="false"/>
        <w:ind w:right="-8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- Dotações orçamentárias do Município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false"/>
        <w:widowControl w:val="false"/>
        <w:ind w:right="-8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I- Recursos financeiros oriundos do Governo Federal, Estadual e de outros órgãos públicos, recebidos diretamente ou por meio de convênios;</w:t>
      </w:r>
    </w:p>
    <w:p>
      <w:pPr>
        <w:pStyle w:val="Heading1"/>
        <w:keepNext w:val="false"/>
        <w:widowControl w:val="false"/>
        <w:ind w:right="-81" w:hanging="0"/>
        <w:jc w:val="both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Heading1"/>
        <w:keepNext w:val="false"/>
        <w:widowControl w:val="false"/>
        <w:ind w:right="-8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II – Doações, auxílios, contribuições de terceiros, sejam pessoas físicas ou jurídicas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Recursos financeiros oriundos de organismos e entidades nacionais ou internacionais, recebidos diretamente ou por meio de convêni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- Aporte de capital decorrente da realização de crédito em instituições financeiras oficiais, quando previamente autorizadas em lei específ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Outras receitas provenientes de fontes aqui não explicit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- As receitas descritas neste artigo serão depositadas, obrigatoriamente, em conta específica a ser aberta e mantida em agência de estabelecimento urbano de crédito estatal, vinculada diretamente ao órgão gestor da Política de Qualidade Ambiental do Municíp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81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6122035" cy="160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- Quando não estiverem sendo utilizados nas finalidades próprias, os recursos do FUNPROVIDA poderão ser aplicados no mercado de capitais, de reconhecida confiabilidade e de acordo com a posição das disponibilidades financeiras aprovadas pelo  Conselho Municipal de Proteção dos Animais, objetivando o aumento das recei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ind w:right="-8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keepNext w:val="false"/>
        <w:widowControl w:val="false"/>
        <w:ind w:right="-81" w:hanging="0"/>
        <w:jc w:val="both"/>
        <w:rPr>
          <w:b w:val="false"/>
          <w:b w:val="false"/>
          <w:sz w:val="24"/>
        </w:rPr>
      </w:pPr>
      <w:r>
        <w:rPr>
          <w:sz w:val="24"/>
          <w:u w:val="single"/>
        </w:rPr>
        <w:t>Art. 4º</w:t>
      </w:r>
      <w:r>
        <w:rPr>
          <w:b w:val="false"/>
          <w:sz w:val="24"/>
        </w:rPr>
        <w:t xml:space="preserve"> - Os recursos do FUNPROVIDA serão destinados, com prioridade, após aprovação pelo Conselho Municipal de Proteção dos Animais, a projetos de caráter comunitário, em consonância com os objetivos do CMPA e que tenham como proponentes a Prefeitura Municipal ou organismos de proteção e de salvaguarda dos anima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– Os projetos deverão ser apresentados mediante a documentação necessária, a ser definida pelo Conselho Municipal de Proteção dos Animais.</w:t>
      </w:r>
    </w:p>
    <w:p>
      <w:pPr>
        <w:pStyle w:val="Normal"/>
        <w:widowControl w:val="false"/>
        <w:ind w:right="-81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Art. 5º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Os recursos do FUNPROVIDA serão administrados pelo Poder Executivo Municipal, através do Departamento competente, de acordo com as diretrizes estabelecidas pelo CMPA, que se obriga a apresentar trimestralmente, os demonstrativos de receita, e despesa do FUNPROVIDA.</w:t>
      </w:r>
    </w:p>
    <w:p>
      <w:pPr>
        <w:pStyle w:val="Normal"/>
        <w:widowControl w:val="fals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81" w:hanging="0"/>
        <w:jc w:val="both"/>
        <w:rPr/>
      </w:pPr>
      <w:r>
        <w:rPr>
          <w:rFonts w:cs="Arial" w:ascii="Arial" w:hAnsi="Arial"/>
          <w:b/>
          <w:u w:val="single"/>
        </w:rPr>
        <w:t>Art. 6º</w:t>
      </w:r>
      <w:r>
        <w:rPr>
          <w:rFonts w:cs="Arial" w:ascii="Arial" w:hAnsi="Arial"/>
        </w:rPr>
        <w:t xml:space="preserve"> - Incumbe ao Conselho Municipal de Proteção dos Animais, a contar da data de publicação desta Lei, a fixação de normas para obtenção e distribuição de recursos do FUNPROVIDA, bem como das diretrizes e os critérios para a aplicação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7º</w:t>
      </w:r>
      <w:r>
        <w:rPr>
          <w:rFonts w:cs="Arial" w:ascii="Arial" w:hAnsi="Arial"/>
        </w:rPr>
        <w:t xml:space="preserve"> - São atribuições do Conselh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xiliar a Administração em projetos que visem à proteção de animais no Município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nar sobre planos e projetos apresentados pelo poder público, que visem à preservação da saúde anim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a integração do conselho com entidades ligadas a organismos de proteção de animais no município, visando auxiliar a consecução do Plano Municipal de Defesa dos Anim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scalizar a execução do Plano Municipal de Defesa dos Anim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rcionar a realização de cursos, palestras, exposições, concursos, festividades, conferências, encontros e seminários que tratem de proteção de anim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liberar sobre Política Municipal de Proteção à Vida Anim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scalizar a execução da Política Municipal de Proteção à Vida Animal;</w:t>
      </w:r>
    </w:p>
    <w:p>
      <w:pPr>
        <w:pStyle w:val="Normal"/>
        <w:jc w:val="both"/>
        <w:rPr>
          <w:rFonts w:ascii="Arial" w:hAnsi="Arial" w:cs="Arial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6122035" cy="160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renciar o Fundo Municipal de Proteção à Vida Anim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mover, incentivar e proteger as manifestações em prol da defesa dos anim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programas de esterilização, de conscientização pela posse responsável e de ado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8º -</w:t>
      </w:r>
      <w:r>
        <w:rPr>
          <w:rFonts w:cs="Arial" w:ascii="Arial" w:hAnsi="Arial"/>
        </w:rPr>
        <w:t xml:space="preserve"> O Conselho terá a seguinte composi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is representantes do órgão responsável pela gestão das políticas públicas de Qualidade Ambiental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is representantes do Poder Legislativo Municip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 representante do Departamento Municipal de Saúde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 representante do Departamento Municipal de Agricultura e Meio Ambi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 representante do Conselho Regional de Medicina Veterinária na cidade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inco representantes de Organizações Protetoras de Anim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inco representantes de Criadores de anim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9º</w:t>
      </w:r>
      <w:r>
        <w:rPr>
          <w:rFonts w:cs="Arial" w:ascii="Arial" w:hAnsi="Arial"/>
        </w:rPr>
        <w:t xml:space="preserve"> - Os representantes (titular e suplente) dos órgãos e entidades serão indicados pelas respectivas instituições e nomeados por portaria pelo Prefeito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– Caso não haja indicação por parte de algumas entidades representativas, governamentais ou não governamentais, o Conselho Municipal de Proteção dos Animais decidirá as providências, de acordo com o seu regimento inte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10</w:t>
      </w:r>
      <w:r>
        <w:rPr>
          <w:rFonts w:cs="Arial" w:ascii="Arial" w:hAnsi="Arial"/>
        </w:rPr>
        <w:t xml:space="preserve"> – O mandato dos Conselheiros será de 2 anos, permitida uma recondu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11</w:t>
      </w:r>
      <w:r>
        <w:rPr>
          <w:rFonts w:cs="Arial" w:ascii="Arial" w:hAnsi="Arial"/>
        </w:rPr>
        <w:t>- Os membros co CMPA que não comparecerem a 3 (três) reuniões consecutivas ou cinco intercaladas, num prazo de doze meses, perderá o mandato, devendo o órgão ou entidade que indicou ser informado de imediato, para, em um prazo de 15 (quinze) dias providenciar a substitu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- O regimento interno disporá sobre justificativas de faltas e justas causas para substituição de membros do CMP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6122035" cy="1600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- Em caso de não haver providências, quanto ao disposto no caput deste artigo, deverá o Presidente, em conformidade com o Regimento Interno, providenciar os procedimentos legais para substituição das entidades irregula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12-</w:t>
      </w:r>
      <w:r>
        <w:rPr>
          <w:rFonts w:cs="Arial" w:ascii="Arial" w:hAnsi="Arial"/>
        </w:rPr>
        <w:t xml:space="preserve"> O mandato dos membros do Conselho será exercido gratuitamente, ficando expressamente vedada a concessão de qualquer tipo de remuneração, vantagem ou benefício de natureza pecuniá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13</w:t>
      </w:r>
      <w:r>
        <w:rPr>
          <w:rFonts w:cs="Arial" w:ascii="Arial" w:hAnsi="Arial"/>
        </w:rPr>
        <w:t>- O Conselho Municipal de Proteção dos Animais poderá constituir comissões permanentes ou provisórias, que terão suas funções especificadas no Regimento Inte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14</w:t>
      </w:r>
      <w:r>
        <w:rPr>
          <w:rFonts w:cs="Arial" w:ascii="Arial" w:hAnsi="Arial"/>
        </w:rPr>
        <w:t xml:space="preserve"> – O Conselho elaborará, dentro de 60 (sessenta) dias da nomeação dos seus membros, seu Regimento Inte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º -</w:t>
      </w:r>
      <w:r>
        <w:rPr>
          <w:rFonts w:cs="Arial" w:ascii="Arial" w:hAnsi="Arial"/>
        </w:rPr>
        <w:t xml:space="preserve"> O conselho reunir-se-á ordinariamente 01(uma) vez por mês e, extraordinariamente, na forma que dispuser seu Regimento Inte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- A convocação será feita por escrito, com antecedência mínima de 08 (oito) dias para as sessões ordinárias e de 24 horas para as extraordiná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3º</w:t>
      </w:r>
      <w:r>
        <w:rPr>
          <w:rFonts w:cs="Arial" w:ascii="Arial" w:hAnsi="Arial"/>
        </w:rPr>
        <w:t xml:space="preserve"> - As decisões do conselho serão tomadas com aprovação da maioria simples de seus membros, com presença de, no mínimo, 50% (cinqüenta por cento) dos membros contando com o presidente, o qual terá o voto de qual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4º</w:t>
      </w:r>
      <w:r>
        <w:rPr>
          <w:rFonts w:cs="Arial" w:ascii="Arial" w:hAnsi="Arial"/>
        </w:rPr>
        <w:t xml:space="preserve"> - Nas reuniões para aprovação ou alteração relevante ao Regimento Interno e para a eleição da Diretoria do CMPA, o quorum mínimo de 2/3 (dois terços) dos memb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Art. 15 – </w:t>
      </w:r>
      <w:r>
        <w:rPr>
          <w:rFonts w:cs="Arial" w:ascii="Arial" w:hAnsi="Arial"/>
        </w:rPr>
        <w:t>Na primeira reunião de cada gestão o Conselho elegerá, dentre seus membros, a diretoria, composta de Presidente, Vice-Presidente e Secretário, que tomarão posse, na mesma reunião, observadas as seguintes competênci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ete ao Presidente presidir as reuniões do conselho, fazer cumprir as suas resoluções e supervisionar suas atividades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ete ao Vice-Presidente substituir o Presidente em suas ausências ou impediment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ete ao secretário registrar as reuniões do conselho e da diretoria e demais funções da secret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6122035" cy="1600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Art. 16-  </w:t>
      </w:r>
      <w:r>
        <w:rPr>
          <w:rFonts w:cs="Arial" w:ascii="Arial" w:hAnsi="Arial"/>
        </w:rPr>
        <w:t>Em benefício de seu pleno funcionamento, o CMPA contará com a colaboração do Poder Executivo Municipal, através do apoio administrativo e de infraestrutura e poderá solicitar a colaboração de órgãos especializ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17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u w:val="single"/>
        </w:rPr>
        <w:t>Art. 18</w:t>
      </w:r>
      <w:r>
        <w:rPr>
          <w:rFonts w:cs="Arial" w:ascii="Arial" w:hAnsi="Arial"/>
        </w:rPr>
        <w:t xml:space="preserve"> - Esta lei entrará em  vigor  na  data  da  sua   publicação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08 de março de 2013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ão Moura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5710555" cy="1492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 08 de març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264/2013/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79" w:hanging="0"/>
        <w:jc w:val="both"/>
        <w:rPr/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o Projeto de Lei que Autoriza o Poder Executivo a instituir o Conselho e o Fundo Municipal de Proteção dos Animais, na forma que especifica e dá outras providências.</w:t>
      </w:r>
    </w:p>
    <w:p>
      <w:pPr>
        <w:pStyle w:val="Normal"/>
        <w:tabs>
          <w:tab w:val="clear" w:pos="708"/>
          <w:tab w:val="left" w:pos="-142" w:leader="none"/>
          <w:tab w:val="left" w:pos="9214" w:leader="none"/>
        </w:tabs>
        <w:ind w:right="27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tabs>
          <w:tab w:val="clear" w:pos="708"/>
          <w:tab w:val="left" w:pos="9214" w:leader="none"/>
        </w:tabs>
        <w:spacing w:before="0" w:after="0"/>
        <w:ind w:right="279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visa criar um conselho municipal de proteção dos animais, integrado pelo Governo e a sociedade, e um fundo específico que possibilite caminhos para a obtenção de recursos, público e/ou com participação popular, objetiva desenvolver ações que visem à proteção e a preservação da saúde dos animais e das pessoas, pela conscientização social, além de parcerias com outros organismos, universidades, Governo Estadual e Federal.</w:t>
      </w:r>
    </w:p>
    <w:p>
      <w:pPr>
        <w:pStyle w:val="Normal"/>
        <w:ind w:right="27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 dispositivos do projeto possibilitam a viabilização financeira das ações necessárias e um maior envolvimento da sociedade com o problema, uma vez que atinge e sensibiliza a todos, com a promoção de programas de esterilização, de posse responsável e de adoção.</w:t>
      </w:r>
    </w:p>
    <w:p>
      <w:pPr>
        <w:pStyle w:val="Normal"/>
        <w:ind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9" w:hanging="0"/>
        <w:jc w:val="both"/>
        <w:rPr/>
      </w:pPr>
      <w:r>
        <w:rPr>
          <w:rFonts w:cs="Arial" w:ascii="Arial" w:hAnsi="Arial"/>
        </w:rPr>
        <w:t>É grande o número de casos de animais soltos, por abandono ou descuido dos seus possuidores, no nosso município, animais esses que sofrem tanto ou mais que o incômodo que causam aos munícipes, pois vias públicas não são ambientes apropriados para eles, uma vez que ficam expostos aos maus tratos de muitos cidadãos menos conscientes.</w:t>
      </w:r>
    </w:p>
    <w:p>
      <w:pPr>
        <w:pStyle w:val="Normal"/>
        <w:ind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9" w:hanging="0"/>
        <w:jc w:val="both"/>
        <w:rPr/>
      </w:pPr>
      <w:r>
        <w:rPr>
          <w:rFonts w:cs="Arial" w:ascii="Arial" w:hAnsi="Arial"/>
        </w:rPr>
        <w:t>A solicitação do referido projeto foi do vereador José Baptista de Carvalho Neto (Chanel), através de anteprojeto de lei enviado  na indicação nº 66/2013. (cópia anexa)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gelo Rafael Latorre Daolio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ebebouro-SP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Deus seja Louvado”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24:00Z</dcterms:created>
  <dc:creator>JORGE</dc:creator>
  <dc:description/>
  <cp:keywords/>
  <dc:language>en-US</dc:language>
  <cp:lastModifiedBy>Jorge Escher</cp:lastModifiedBy>
  <cp:lastPrinted>2013-03-08T15:59:00Z</cp:lastPrinted>
  <dcterms:modified xsi:type="dcterms:W3CDTF">2013-03-19T10:24:00Z</dcterms:modified>
  <cp:revision>2</cp:revision>
  <dc:subject/>
  <dc:title>AUTÓGRAFO DE LEI Nº 3590/2006</dc:title>
</cp:coreProperties>
</file>