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ÓGRAFO DE LEI N. 4545/2013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80.000,00 (oitenta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80.000,00 (oitenta mil reai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Saúd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00   Serviços Especializad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 10.305.1005-2023 -  Transf. a Inst. Priv. sem Fins Lucrativos ............. R$ 8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 Escher</cp:lastModifiedBy>
  <dcterms:modified xsi:type="dcterms:W3CDTF">2013-03-26T17:15:00Z</dcterms:modified>
  <cp:revision>8</cp:revision>
  <dc:subject/>
  <dc:title/>
</cp:coreProperties>
</file>