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TÓGRAFO DE LEI N. 4544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92.343,30 (noventa e dois mil trezentos e quarenta e três reais e trinta centavo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A CÂMARA MUNICIPAL DE BEBEDOURO/ESTADO DE SÃO PUA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>bertura de um crédito especial no valor de R$ 92.343,30 (noventa e dois mil trezentos e quarenta e três reais e trinta centavo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manutenção de creches (Pró-Infâ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           Educação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5.02.00   Educação Básica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.12.365.2002-2700      Obras e Instalações .............................  R$ 92.343,3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 Escher</cp:lastModifiedBy>
  <dcterms:modified xsi:type="dcterms:W3CDTF">2013-03-26T11:54:00Z</dcterms:modified>
  <cp:revision>10</cp:revision>
  <dc:subject/>
  <dc:title/>
</cp:coreProperties>
</file>