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543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tabs>
          <w:tab w:val="clear" w:pos="708"/>
          <w:tab w:val="left" w:pos="8640" w:leader="none"/>
        </w:tabs>
        <w:ind w:right="99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Dispõe sobre a criação do Conselho Municipal de Proteção dos Animais - CMPA - e do Fundo Municipal de Proteção à Vida Animal - FUNPROVIDA - no município de Bebedouro, que especifica e dá outras providências</w:t>
      </w:r>
      <w:r>
        <w:rPr>
          <w:rFonts w:cs="Arial" w:ascii="Arial" w:hAnsi="Arial"/>
          <w:sz w:val="24"/>
          <w:lang w:val="pt-BR"/>
        </w:rPr>
        <w:t>.</w:t>
      </w:r>
    </w:p>
    <w:p>
      <w:pPr>
        <w:pStyle w:val="TextBody"/>
        <w:tabs>
          <w:tab w:val="clear" w:pos="708"/>
          <w:tab w:val="left" w:pos="8640" w:leader="none"/>
        </w:tabs>
        <w:ind w:right="99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lang w:val="pt-PT"/>
        </w:rPr>
        <w:t>Art. 1</w:t>
      </w:r>
      <w:r>
        <w:rPr>
          <w:rFonts w:cs="Microsoft Sans Serif" w:ascii="Microsoft Sans Serif" w:hAnsi="Microsoft Sans Serif"/>
          <w:b/>
          <w:bCs/>
          <w:lang w:val="pt-PT"/>
        </w:rPr>
        <w:t xml:space="preserve">º </w:t>
      </w:r>
      <w:r>
        <w:rPr>
          <w:rFonts w:cs="Arial" w:ascii="Arial" w:hAnsi="Arial"/>
          <w:bCs/>
          <w:lang w:val="pt-PT"/>
        </w:rPr>
        <w:t>Fica autorizada a criação</w:t>
      </w:r>
      <w:r>
        <w:rPr>
          <w:rFonts w:cs="Arial" w:ascii="Arial" w:hAnsi="Arial"/>
          <w:b/>
          <w:bCs/>
          <w:lang w:val="pt-PT"/>
        </w:rPr>
        <w:t xml:space="preserve"> </w:t>
      </w:r>
      <w:r>
        <w:rPr>
          <w:rFonts w:cs="Arial" w:ascii="Arial" w:hAnsi="Arial"/>
          <w:bCs/>
          <w:lang w:val="pt-PT"/>
        </w:rPr>
        <w:t>do Conselho Municipal de Proteção dos Animais - CMPA -, órgão deliberativo, fiscalizador e opinativo das atividades relacionadas à proteção de animais no município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lang w:val="pt-PT"/>
        </w:rPr>
        <w:t>Art. 2</w:t>
      </w:r>
      <w:r>
        <w:rPr>
          <w:rFonts w:cs="Arial" w:ascii="Microsoft Sans Serif" w:hAnsi="Microsoft Sans Serif"/>
          <w:b/>
          <w:lang w:val="pt-PT"/>
        </w:rPr>
        <w:t xml:space="preserve">º </w:t>
      </w:r>
      <w:r>
        <w:rPr>
          <w:rFonts w:cs="Arial" w:ascii="Arial" w:hAnsi="Arial"/>
          <w:lang w:val="pt-PT"/>
        </w:rPr>
        <w:t>Fica autorizada a criação do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lang w:val="pt-PT"/>
        </w:rPr>
        <w:t>Fundo Municipal de Proteção à Vida Animal - FUNPROVIDA -, com objetivo de desenvolver projetos que visem à proteção e à preservação das saúdes animal e humana e ao incentivo das diferentes formas de expressão, prática e valorização da vida animal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1"/>
        <w:keepNext w:val="false"/>
        <w:widowControl w:val="false"/>
        <w:ind w:right="-81" w:hanging="0"/>
        <w:jc w:val="both"/>
        <w:rPr/>
      </w:pPr>
      <w:r>
        <w:rPr>
          <w:sz w:val="24"/>
        </w:rPr>
        <w:t>Art. 3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b w:val="false"/>
          <w:sz w:val="24"/>
        </w:rPr>
        <w:t xml:space="preserve"> Constituirão receitas do Fundo Municipal de Proteção à Vida Animal:</w:t>
      </w:r>
    </w:p>
    <w:p>
      <w:pPr>
        <w:pStyle w:val="Heading1"/>
        <w:keepNext w:val="false"/>
        <w:widowControl w:val="false"/>
        <w:ind w:right="-8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false"/>
        <w:widowControl w:val="false"/>
        <w:ind w:right="-81" w:hanging="0"/>
        <w:jc w:val="both"/>
        <w:rPr/>
      </w:pPr>
      <w:r>
        <w:rPr>
          <w:b w:val="false"/>
          <w:sz w:val="24"/>
        </w:rPr>
        <w:t>I -  dotações orçamentárias do município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widowControl w:val="false"/>
        <w:ind w:right="-81" w:hanging="0"/>
        <w:jc w:val="both"/>
        <w:rPr/>
      </w:pPr>
      <w:r>
        <w:rPr>
          <w:b w:val="false"/>
          <w:bCs w:val="false"/>
          <w:sz w:val="24"/>
        </w:rPr>
        <w:t>II - recursos financeiros oriundos dos governos federal e estadual e de outros órgãos públicos, recebidos diretamente ou por meio de convênios;</w:t>
      </w:r>
    </w:p>
    <w:p>
      <w:pPr>
        <w:pStyle w:val="Heading1"/>
        <w:keepNext w:val="false"/>
        <w:widowControl w:val="false"/>
        <w:ind w:right="-81" w:hanging="0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Heading1"/>
        <w:keepNext w:val="false"/>
        <w:widowControl w:val="false"/>
        <w:ind w:right="-81" w:hanging="0"/>
        <w:jc w:val="both"/>
        <w:rPr/>
      </w:pPr>
      <w:r>
        <w:rPr>
          <w:b w:val="false"/>
          <w:sz w:val="24"/>
        </w:rPr>
        <w:t>III - doações, auxílios, contribuições de terceiros, sejam pessoas físicas ou jurídicas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V - recursos financeiros oriundos de organismos e entidades nacionais ou internacionais, recebidos diretamente ou por meio de convêni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- aporte de capital decorrente da realização de crédito em instituições financeiras oficiais, quando previamente autorizadas em lei específ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 - outras receitas provenientes de fontes aqui não exp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receitas descritas neste artigo serão depositadas, obrigatoriamente, em conta específica a ser aberta e mantida em agência de estabelecimento urbano de crédito estatal, vinculada diretamente ao órgão gestor da Política de Qualidade Ambiental do Municíp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Quando não estiverem sendo utilizados nas finalidades próprias, os recursos do FUNPROVIDA poderão ser aplicados no mercado de capitais, de reconhecida confiabilidade e de acordo com a posição das disponibilidades financeiras aprovadas pelo  Conselho Municipal de Proteção dos Animais, objetivando o aumento das recei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right="-81" w:hanging="0"/>
        <w:jc w:val="both"/>
        <w:rPr/>
      </w:pPr>
      <w:r>
        <w:rPr>
          <w:sz w:val="24"/>
        </w:rPr>
        <w:t>Art. 4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b w:val="false"/>
          <w:sz w:val="24"/>
        </w:rPr>
        <w:t xml:space="preserve"> Os recursos do FUNPROVIDA serão destinados, com prioridade, após aprovação pelo Conselho Municipal de Proteção dos Animais, a projetos de caráter comunitário, em consonância com os objetivos do CMPA e que tenham como proponentes a Prefeitura Municipal ou organismos de proteção e de salvaguarda dos anima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s projetos deverão ser apresentados mediante a documentação necessária, a ser definida pelo Conselho Municipal de Proteção dos Animais.</w:t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ind w:right="-8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 recursos do FUNPROVIDA serão administrados pelo Poder Executivo municipal, através do Departamento competente, de acordo com as diretrizes estabelecidas pelo CMPA, que se obriga a apresentar trimestralmente os demonstrativos de receita e despesa do FUNPROVIDA.</w:t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81" w:hanging="0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Incumbe ao Conselho Municipal de Proteção dos Animais, a contar da data de publicação desta lei, a fixação de normas para obtenção e distribuição de recursos do FUNPROVIDA, bem como das diretrizes e os critérios para a aplicação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São atribuições do Conselh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-    auxiliar a Administração em projetos que visem à proteção de animais no municípi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 - opinar sobre planos e projetos apresentados pelo poder público que visem à preservação da saúde animal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I -  promover a integração do Conselho com entidades ligadas a organismos de proteção de animais no município, visando auxiliar a consecução do Plano Municipal de Defesa dos Animais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V -  fiscalizar a execução do Plano Municipal de Defesa dos Animais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-  proporcionar a realização de cursos, palestras, exposições, concursos, festividades, conferências, encontros e seminários que tratem de proteção de animais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 -  deliberar sobre Política Municipal de Proteção à Vida Animal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I -  fiscalizar a execução da Política Municipal de Proteção à Vida Anim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II - gerenciar o Fundo Municipal de Proteção à Vida Animal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X  -  promover, incentivar e proteger as manifestações em prol da defesa dos animais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X -   promover programas de esterilização, de conscientização pela posse responsável e de adoçã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8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Conselho terá a seguinte composi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-  2 (dois) representantes do órgão responsável pela gestão das políticas públicas de Qualidade Ambient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 -  2 (dois) representantes do Poder Legislativo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I - 1 (um) representante do Departamento Municipal de Saú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V - 1 (um) representante do Departamento Municipal de Agricultura e Meio Amb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-  1( um) representante do Conselho Regional de Medicina Veterinária na c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 -  5 (cinco) representantes de Organizações Protetoras de Anim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I - 5 (cinco) representantes de criadores de anim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9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s representantes titular e suplente dos órgãos e entidades serão indicados pelas respectivas instituições e nomeados por portaria pelo prefeit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Caso não haja indicação por parte de algumas entidades representativas, governamentais ou não governamentais, o Conselho Municipal de Proteção dos Animais decidirá as providências, de acordo com o seu regimento int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0.</w:t>
      </w:r>
      <w:r>
        <w:rPr>
          <w:rFonts w:cs="Arial" w:ascii="Arial" w:hAnsi="Arial"/>
        </w:rPr>
        <w:t xml:space="preserve"> O mandato dos Conselheiros será de 2 (dois) anos, permitida uma recond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1.</w:t>
      </w:r>
      <w:r>
        <w:rPr>
          <w:rFonts w:cs="Arial" w:ascii="Arial" w:hAnsi="Arial"/>
        </w:rPr>
        <w:t xml:space="preserve"> Os membros do CMPA que não comparecerem a 3 (três) reuniões consecutivas ou 5 (cinco) intercaladas, num prazo de 12 (doze) meses, perderá o mandato, devendo o órgão ou entidade que indicou ser informado de imediato para, em um prazo de 15 (quinze) dias, providenciar a substitu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regimento interno disporá sobre justificativas de faltas e justas causas para substituição de membros do CM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m caso de não haver providências quanto ao disposto no caput deste artigo, deverá o presidente, em conformidade com o regimento interno, providenciar os procedimentos legais para substituição das entidades irregul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2.</w:t>
      </w:r>
      <w:r>
        <w:rPr>
          <w:rFonts w:cs="Arial" w:ascii="Arial" w:hAnsi="Arial"/>
        </w:rPr>
        <w:t xml:space="preserve"> O mandato dos membros do Conselho será exercido gratuitamente, ficando expressamente vedada a concessão de qualquer tipo de remuneração, vantagem ou benefício de natureza pecuni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3.</w:t>
      </w:r>
      <w:r>
        <w:rPr>
          <w:rFonts w:cs="Arial" w:ascii="Arial" w:hAnsi="Arial"/>
        </w:rPr>
        <w:t xml:space="preserve"> O Conselho Municipal de Proteção dos Animais poderá constituir comissões permanentes ou provisórias, que terão suas funções especificadas no regimento int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4.</w:t>
      </w:r>
      <w:r>
        <w:rPr>
          <w:rFonts w:cs="Arial" w:ascii="Arial" w:hAnsi="Arial"/>
        </w:rPr>
        <w:t xml:space="preserve"> O Conselho elaborará, dentro de 60 (sessenta) dias da nomeação dos seus membros, seu regimento int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conselho reunir-se-á ordinariamente 01(uma) vez por mês e, extraordinariamente, na forma que dispuser seu regimento int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 convocação será feita por escrito, com antecedência mínima de 08 (oito) dias para as sessões ordinárias e de 24 (vinte e quatro) horas para as extraordin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cisões do conselho serão tomadas com aprovação da maioria simples de seus membros, com presença de, no mínimo, 50% (cinquenta por cento) dos membros contando com o presidente, o qual terá o voto de qua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Nas reuniões para aprovação ou alteração relevante ao regimento interno e para a eleição da diretoria do CMPA, o quórum mínimo de 2/3 (dois terços) dos memb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15. </w:t>
      </w:r>
      <w:r>
        <w:rPr>
          <w:rFonts w:cs="Arial" w:ascii="Arial" w:hAnsi="Arial"/>
        </w:rPr>
        <w:t>Na primeira reunião de cada gestão o Conselho elegerá, dentre seus membros, a diretoria, composta de presidente, vice-presidente e secretário, que tomarão posse, na mesma reunião, observadas as seguintes competênci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-  compete ao presidente presidir as reuniões do Conselho, fazer cumprir as suas resoluções e supervisionar suas atividad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 - compete ao vice-presidente substituir o presidente em suas ausências ou impedimen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I -  compete ao secretário registrar as reuniões do Conselho e da diretoria e demais funções da secretar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16.  </w:t>
      </w:r>
      <w:r>
        <w:rPr>
          <w:rFonts w:cs="Arial" w:ascii="Arial" w:hAnsi="Arial"/>
        </w:rPr>
        <w:t>Em benefício de seu pleno funcionamento, o CMPA contará com a colaboração do Poder Executivo municipal, através do apoio administrativo e de infraestrutura, e poderá solicitar a colaboração de órgãos especializados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1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18.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6 de març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  <w:szCs w:val="24"/>
      <w:lang w:val="pt-PT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18:00Z</dcterms:created>
  <dc:creator>JORGE</dc:creator>
  <dc:description/>
  <dc:language>en-US</dc:language>
  <cp:lastModifiedBy>Jorge Escher</cp:lastModifiedBy>
  <cp:lastPrinted>2013-03-26T08:12:00Z</cp:lastPrinted>
  <dcterms:modified xsi:type="dcterms:W3CDTF">2013-03-26T11:18:00Z</dcterms:modified>
  <cp:revision>2</cp:revision>
  <dc:subject/>
  <dc:title/>
</cp:coreProperties>
</file>