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OEVFC/074/2006 - las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Bebedouro, Capital Nacional da Laranja, 30 de janeiro de 2006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ind w:firstLine="708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rFonts w:cs="Arial" w:ascii="Arial" w:hAnsi="Arial"/>
          <w:i w:val="false"/>
          <w:iCs w:val="false"/>
          <w:sz w:val="26"/>
        </w:rPr>
        <w:t xml:space="preserve">Prezado Senhor,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Recentemente, com a notícia da vinda para nosso município da FATEC – Faculdade de Tecnologia e do Centro Estadual de Educação Tecnológica “Paula Souza”, Vossa Senhoria, numa louvável atitude, colocou à disposição da Prefeitura Municipal de Bebedouro um prédio de sua propriedade, com a finalidade de servir à instalação dessas unidades de ensino. Após, porém, ter sido definido que o Centro Estadual de Educação Tecnológica “Paula Souza”, o primeiro a vir se instalar em nosso município, antes da FATEC, iniciaria suas atividades no prédio anexo à E.E. “Dr. Paraíso Cavalcanti”, fui informado, em contato com a Srª. Angélica, da Prefeitura Municipal, que o prédio anteriormente disponibilizado à Prefeitura Municipal de Bebedouro por Vossa Senhoria não estava mais disponível. 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ssim sendo, gostaria de expor a Vossa Senhoria a necessidade que a Prefeitura Municipal tem de um prédio onde possa funcionar a “Casa dos Conselhos”, e também solicitar que gentilmente nos informe sobre a possibilidade de voltar a disponibilizar à Prefeitura Municipal de Bebedouro o prédio que anteriormente havia disponibilizado e que serviria às instalações das unidades de ensino supracitadas. 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Casa dos Conselhos seria um local onde funcionariam todos os Conselhos Municipais, como por exemplo o Conselho Municipal dos Direitos da Criança e do Adolescente, a Rede Criança, o Conselho Tutelar, o Conselho Municipal de Assistência Social, o Conselho Municipal do Idoso, o Conselho Municipal de Defesa dos Direitos da Mulher, o Conselho Municipal para Assuntos da Pessoa Portadora de Necessidades Especiais, o Conselho Municipal de Desenvolvimento e Participação da Comunidade Negra de Bebedouro, e muitos outros. Assim, funcionando todos juntos, agrupados no mesmo local, suas atividades seriam sobremaneira facilitadas, e poderiam certamente servir à sociedade de maneira mais satisfatória e melhor cumprir sua função social, motivo pelo qual a criação da Casa dos Conselhos é um grande anseio da sociedade em geral. Entretanto, a criação da Casa dos Conselhos é dificultada pela falta de um local apropriado para seu funcionamento, e ela vai sendo adiada, provocando no seio da sociedade cada vez mais clamores por sua criação. 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Dessa forma, devido ao grande desejo da criação da Casa dos Conselhos, remeto o presente a Vossa Senhoria, solicitando que gentilmente nos informe  sobre a possibilidade de voltar a disponibilizar à Prefeitura Municipal de Bebedouro o prédio que havia sido anteriormente disponibilizado, e nos informe ainda, se possível, qual a infra-estrutura que o referido prédio ofereceria à Casa dos Conselhos, para que a municipalidade possa estudando as possibilidades de providenciar o que porventura vier a não estar disponível e for necessário à Casa dos Conselhos. </w:t>
      </w:r>
    </w:p>
    <w:p>
      <w:pPr>
        <w:pStyle w:val="Recuodecorpodetexto2"/>
        <w:rPr/>
      </w:pPr>
      <w:r>
        <w:rPr/>
        <w:t xml:space="preserve">Certo de poder contar com vossa atenção e compreensão, apresento protestos de elevada estima e consideração, antecipando meus agradecimentos. </w:t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Atenciosamente,</w:t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6"/>
          <w:lang w:val="es-ES_tradnl"/>
        </w:rPr>
      </w:pPr>
      <w:r>
        <w:rPr>
          <w:rFonts w:cs="Arial" w:ascii="Arial" w:hAnsi="Arial"/>
          <w:b/>
          <w:sz w:val="26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6"/>
          <w:lang w:val="es-ES_tradnl"/>
        </w:rPr>
      </w:pPr>
      <w:r>
        <w:rPr>
          <w:rFonts w:cs="Arial" w:ascii="Arial" w:hAnsi="Arial"/>
          <w:b/>
          <w:sz w:val="26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6"/>
          <w:lang w:val="es-ES_tradnl"/>
        </w:rPr>
      </w:pPr>
      <w:r>
        <w:rPr>
          <w:rFonts w:cs="Arial" w:ascii="Arial" w:hAnsi="Arial"/>
          <w:b/>
          <w:sz w:val="26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ábio Campanelli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VEREADOR – PFL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4"/>
        <w:ind w:right="-702" w:hanging="0"/>
        <w:rPr>
          <w:rFonts w:ascii="Arial" w:hAnsi="Arial" w:cs="Arial"/>
          <w:b w:val="false"/>
          <w:b w:val="false"/>
          <w:sz w:val="26"/>
        </w:rPr>
      </w:pPr>
      <w:r>
        <w:rPr>
          <w:rFonts w:cs="Arial"/>
          <w:b w:val="false"/>
          <w:sz w:val="26"/>
        </w:rPr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  <w:t>Ilustríssimo Senhor</w:t>
      </w:r>
    </w:p>
    <w:p>
      <w:pPr>
        <w:pStyle w:val="Heading4"/>
        <w:ind w:right="-702" w:hanging="0"/>
        <w:rPr/>
      </w:pPr>
      <w:r>
        <w:rPr>
          <w:b w:val="false"/>
          <w:bCs w:val="false"/>
          <w:i w:val="false"/>
          <w:iCs w:val="false"/>
          <w:sz w:val="26"/>
        </w:rPr>
        <w:t xml:space="preserve">José Luiz Cutrale  </w:t>
      </w:r>
      <w:r>
        <w:rPr>
          <w:b w:val="false"/>
          <w:bCs w:val="false"/>
          <w:i w:val="false"/>
          <w:iCs w:val="false"/>
          <w:caps/>
          <w:sz w:val="26"/>
        </w:rPr>
        <w:t xml:space="preserve"> </w:t>
      </w:r>
    </w:p>
    <w:p>
      <w:pPr>
        <w:pStyle w:val="Heading5"/>
        <w:ind w:right="-81" w:hanging="0"/>
        <w:rPr>
          <w:i w:val="false"/>
          <w:i w:val="false"/>
          <w:iCs w:val="false"/>
          <w:sz w:val="26"/>
          <w:u w:val="single"/>
        </w:rPr>
      </w:pPr>
      <w:r>
        <w:rPr>
          <w:i w:val="false"/>
          <w:iCs w:val="false"/>
          <w:sz w:val="26"/>
          <w:u w:val="single"/>
        </w:rPr>
        <w:t xml:space="preserve">BEBEDOURO - SP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6"/>
          <w:u w:val="single"/>
        </w:rPr>
      </w:pPr>
      <w:r>
        <w:rPr>
          <w:rFonts w:cs="Arial" w:ascii="Arial" w:hAnsi="Arial"/>
          <w:bCs/>
          <w:i/>
          <w:iCs/>
          <w:sz w:val="26"/>
          <w:u w:val="single"/>
        </w:rPr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Teste</cp:lastModifiedBy>
  <dcterms:modified xsi:type="dcterms:W3CDTF">2006-02-01T09:43:00Z</dcterms:modified>
  <cp:revision>16</cp:revision>
  <dc:subject/>
  <dc:title/>
</cp:coreProperties>
</file>