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3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rtSol - Associação Arte e Solidariedade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um total de R$ 80.280,00 (oitenta mil duzentos e oitenta reais), </w:t>
      </w:r>
      <w:r>
        <w:rPr>
          <w:rFonts w:cs="Arial" w:ascii="Arial" w:hAnsi="Arial"/>
          <w:bCs/>
          <w:sz w:val="24"/>
        </w:rPr>
        <w:t>valor referente à continuidade do projeto aprovado pela Fundação Telefônica e pelo CMDCA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2T11:43:00Z</dcterms:modified>
  <cp:revision>36</cp:revision>
  <dc:subject/>
  <dc:title/>
</cp:coreProperties>
</file>