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536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10 (dez) parcelas mensais</w:t>
      </w:r>
      <w:r>
        <w:rPr>
          <w:rFonts w:cs="Arial" w:ascii="Arial" w:hAnsi="Arial"/>
          <w:sz w:val="24"/>
          <w:szCs w:val="24"/>
        </w:rPr>
        <w:t xml:space="preserve">, repassadas no período de março a dezembro de 2013, cada qual nos valores que seguem discriminados, </w:t>
      </w:r>
      <w:r>
        <w:rPr>
          <w:rFonts w:cs="Arial" w:ascii="Arial" w:hAnsi="Arial"/>
          <w:bCs/>
          <w:sz w:val="24"/>
          <w:szCs w:val="24"/>
        </w:rPr>
        <w:t>referentes a verba municipal: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A-Associação Antialcoólica de Bebed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7.000,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RET-Assoc. Prot. Pac. Renais Transp. Bebedouro e Re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ção Abílio Alves Marques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4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AV-Grupo Luta e Amor à Vida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0.9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VIDA-Associação de Valorização Integral Deficiente Auditivo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4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.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3.900,00</w:t>
            </w:r>
          </w:p>
        </w:tc>
      </w:tr>
    </w:tbl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Para atender às despesas decorrentes deste parágrafo, neste exercício, fica autorizado a utilizar a dotação n. </w:t>
      </w:r>
      <w:r>
        <w:rPr>
          <w:rFonts w:cs="Arial" w:ascii="Arial" w:hAnsi="Arial"/>
          <w:sz w:val="24"/>
          <w:szCs w:val="24"/>
        </w:rPr>
        <w:t>06.06.00-3350.43.00-10-301.1009-2039.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ubvenções referidas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m ser utilizadas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2T13:14:00Z</dcterms:modified>
  <cp:revision>47</cp:revision>
  <dc:subject/>
  <dc:title/>
</cp:coreProperties>
</file>