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. 36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i o Programa de Adoção de Praças Públicas e de Esportes e Áreas Verdes - PAPPEAV -, estabelece seus objetivos e processos e dá outras providência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cap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a seguinte lei, de autoria do vereador Lucas Gibin Seren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Instituição de Objetivos do PAPPEA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instituído o Programa de Adoção de Praças Públicas e de Esportes e Áreas Verdes - PAPPEAV - no âmbito do Município de Bebedouro, com os seguintes obje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- promover a participação da sociedade civil organizada e das pessoas jurídicas na urbanização, nos cuidados e na manutenção das praças públicas, de esporte e áreas verdes do município de Bebedouro, em conjunto com o Poder Público Municip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 - levar a população às praças públicas, de esporte e áreas verdes a entender esses espaços como de responsabilidade concorrente com o Poder Público Municip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I - incentivar o uso das praças públicas, de esporte e áreas verdes pela população, por associações desportivas, de lazer e culturais da área de abrangência das mesm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 - propiciar que grupos organizados da população elaborem projetos de utilização das praças públicas, de esporte e áreas verdes que atinjam as diversas faixas etárias e necessidades especiais d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cesso de Ado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oderão participar do PAPPEAV quaisquer entidades da sociedade civil, associações de moradores, sociedade amigos de bairro e pessoas jurídicas legalmente constituídas e cadastradas no município de Bebedo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 Ficam excluídas da participação no PAPPEAV pessoas jurídicas relacionadas a cigarros e bebidas alcoólicas, bem como outras que possam ser consideradas impróprias aos objetivos propostos n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ara participação no PAPPEAV será necessária a assinatura de convênio entre a entidade que vai assumir a adoção e o Poder Públic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ara dar início ao processo de adoção com vistas à assinatura do convênio referido no artigo anterior, a entidade ou a pessoa jurídica, interessada em adotar determinada área pública objeto desta lei deve dar entrada à proposta de adoção, anexando o necessário projeto a ser desenvolvi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spécies e Limitações da Ado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adoção de uma praça pública, de esportes ou área verde pode se destinar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- urbanização da praça pública ou de esportes de acordo com projeto elaborado pelo departamento competente do Executivo ou por ele aprova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 - construção dos diversos equipamentos esportivos ou de lazer em praça pública ou de esportes, de acordo com projeto elaborado pelo departamento competente do Executivo ou por ele aprova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I - conservação e manutenção da área adotad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 - realização de atividades culturais, educacionais, esportivas ou de lazer, de acordo com projeto apresentado para aprovação e assinatura do convên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6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Caberá ao Poder Executivo, através dos órgãos compete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- a elaboração dos projetos de urbanização e construção das praças públicas, de esporte e áreas verdes que venham a ser adotad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 - a aprovação dos projetos de urbanização de construção das praças públicas, de esporte e áreas verdes que sejam elaborados fora dos órgãos do Executivo em função do convênio estabeleci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 - a fiscalização das obras e do cumprimento do convênio estabelec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7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adoção de praças públicas, de esporte e áreas verdes opera-se sem prejuízo da função do Poder Executivo de administrar os próprios municip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Responsabilida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8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Caberá à entidade ou pessoa jurídica adotante a responsabilida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- pela execução dos projetos elaborados pelo Poder Executivo, com verba pessoal e materiais própri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 - pela preservação e manutenção, conforme estabelecidos no convênio e no projeto apresenta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I - pelo desenvolvimento dos programas que digam respeito ao uso da praça pública, de esportes ou área verde, conforme estabelecidos no projeto apresen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9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entidades e pessoas jurídicas que vieram a participar do PAPPEAV, deverão zelar pela manutenção, conservação, recuperação e iluminação da área que adotar, bem como a elaboração e execução dos trabalhos de arborização, com a adoção de sementes e mudas de árv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Benefícios pela Adoção de Praças Públicas, de Esporte e Áreas Ver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0.</w:t>
      </w:r>
      <w:r>
        <w:rPr>
          <w:rFonts w:cs="Arial" w:ascii="Arial" w:hAnsi="Arial"/>
          <w:sz w:val="28"/>
          <w:szCs w:val="28"/>
        </w:rPr>
        <w:t xml:space="preserve"> A entidade ou pessoa jurídica adotante ficará autorizada, após a assinatura do convênio, a afixar, na área adotada, uma ou mais placas padronizadas alusivas ao processo de colaboração com o Poder Executivo, bem como o objetivo da adoção, conforme modelo a ser estabelecido no decreto regulamentad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ônus com relação à elaboração e colocação das placas será de inteira responsabilidade do adotante observados os critérios estabelecidos pela legis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1.</w:t>
      </w:r>
      <w:r>
        <w:rPr>
          <w:rFonts w:cs="Arial" w:ascii="Arial" w:hAnsi="Arial"/>
          <w:sz w:val="28"/>
          <w:szCs w:val="28"/>
        </w:rPr>
        <w:t xml:space="preserve"> Caso a entidade adotante se trate de sociedade civil sem fins lucrativos, poderá a mesma usar dos espaços adotados para fins de publicidade a fim de arrecadar fundos para a consecução dos objetivos estabelecidos no convên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 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m excluídas da licença outorgada neste artigo publicidades relacionadas a cigarros e bebidas alcoólicas, bem com outras que possam ser consideradas impróprias aos objetivos propostos n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ela utilização e exploração dos meios de publicidade e propaganda previstas nos artigos 10 e 11 da presente lei, ficam as entidades ou empresas privadas conveniadas isentas do pagamento das respectivas taxas de licença para publicidade estabelecidas na legisla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2.</w:t>
      </w:r>
      <w:r>
        <w:rPr>
          <w:rFonts w:cs="Arial" w:ascii="Arial" w:hAnsi="Arial"/>
          <w:sz w:val="28"/>
          <w:szCs w:val="28"/>
        </w:rPr>
        <w:t xml:space="preserve"> O convênio de adoção em momento algum deverá conceder qualquer tipo de uso à entidade adotante a não ser aqueles estabelecidos nesta lei, principalmente no que diz respeito à concessão de uso ou permissão de u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3.</w:t>
      </w:r>
      <w:r>
        <w:rPr>
          <w:rFonts w:cs="Arial" w:ascii="Arial" w:hAnsi="Arial"/>
          <w:sz w:val="28"/>
          <w:szCs w:val="28"/>
        </w:rPr>
        <w:t xml:space="preserve">  Esta lei deverá ser regulamentada por decreto, no prazo de 60 (sessenta) dias a contar de sua publicação, no qual se estabelecerá, entre outras medidas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- os órgãos responsáveis pela aprovação dos projetos citados no artigo 4</w:t>
      </w:r>
      <w:r>
        <w:rPr>
          <w:rFonts w:cs="Arial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sta le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 - a forma e tipo da placa padronizada estabelecida no artigo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I - a forma e o tipo de publicidade estabelecida no artigo 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4.</w:t>
      </w:r>
      <w:r>
        <w:rPr>
          <w:rFonts w:cs="Arial" w:ascii="Arial" w:hAnsi="Arial"/>
          <w:sz w:val="28"/>
          <w:szCs w:val="28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5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ficando revogadas as disposições em contrário, especialmente as Leis n. 2.464, de 17/10/1995, e 4.035, de 25/11/2009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tórios são os benefícios que o presente projeto há de propiciar não somente aos moradores que residam junto a praças públicas e de esportes e áreas verdes, mas a toda a comunidade bebedourense de forma geral, haja vista que, com a conservação de tais espaços por meio do programa de adoção que ora se institui, todos nós ganharemos, pois, diferentemente do que se passa atualmente, passaremos a contar com locais limpos, organizados, seguros e apropriados para usufruto de agradáveis momentos de lazer e também a prática de esport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to, por isso, com o apoio dos nobres edis para a aprovação desta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7:00Z</dcterms:created>
  <dc:creator>JORGE</dc:creator>
  <dc:description/>
  <cp:keywords/>
  <dc:language>en-US</dc:language>
  <cp:lastModifiedBy>Jorge Escher</cp:lastModifiedBy>
  <cp:lastPrinted>2013-03-01T11:05:00Z</cp:lastPrinted>
  <dcterms:modified xsi:type="dcterms:W3CDTF">2013-03-01T14:07:00Z</dcterms:modified>
  <cp:revision>2</cp:revision>
  <dc:subject/>
  <dc:title>PROJETO DE LEI Nº 41 / 2008</dc:title>
</cp:coreProperties>
</file>