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34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igo 1</w:t>
      </w:r>
      <w:r>
        <w:rPr>
          <w:rFonts w:cs="Arial" w:ascii="Microsoft Sans Serif" w:hAnsi="Microsoft Sans Serif"/>
          <w:b/>
          <w:bCs/>
        </w:rPr>
        <w:t xml:space="preserve">º </w:t>
      </w:r>
      <w:r>
        <w:rPr>
          <w:rFonts w:cs="Arial" w:ascii="Arial" w:hAnsi="Arial"/>
          <w:b/>
          <w:bCs/>
        </w:rPr>
        <w:t>da Lei Municipal n. 4.215, de 06 de outubro de 2010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art.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4.215, de 06 de outubro de 2010, passa a vigorar com a seguinte redação:</w:t>
      </w:r>
    </w:p>
    <w:p>
      <w:pPr>
        <w:pStyle w:val="Normal"/>
        <w:widowControl w:val="false"/>
        <w:ind w:right="61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rt. 1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Fica o Serviço Autônomo de Água e Esgotos de Bebedouro - SAAEB - autorizado a suportar despesas na ordem de R$ 316.668,13 (trezentos e dezesseis mil seiscentos e sessenta e oito reais e treze centavos) como contrapartida para a execução do Contrato FEHIDRO n. 514/2006 celebrado entre o Banco do Brasil, na qualidade de agente financeiro, o Fundo Estadual de Recursos Hídricos - FEHIDRO - e a Prefeitura Municipal de Bebedou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demais artigos da Lei Municipal n. 4.215, de 06 de outubro de 2010, permanecem inalterado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com a execução desta Lei, correrão por conta de dotações orçamentárias próprias, consignadas no orçamento vigente, suplementadas se necessári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ab/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618" w:firstLine="35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març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 Escher</cp:lastModifiedBy>
  <dcterms:modified xsi:type="dcterms:W3CDTF">2013-03-12T10:52:00Z</dcterms:modified>
  <cp:revision>35</cp:revision>
  <dc:subject/>
  <dc:title/>
</cp:coreProperties>
</file>