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43128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 Nº  33/2013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0 (dez) parcelas mensais</w:t>
      </w:r>
      <w:r>
        <w:rPr>
          <w:rFonts w:cs="Arial" w:ascii="Arial" w:hAnsi="Arial"/>
          <w:sz w:val="24"/>
        </w:rPr>
        <w:t xml:space="preserve">, repassadas no período de Fevereiro a dezembro de 2013, cada qual em valor conforme segue discriminado, </w:t>
      </w:r>
      <w:r>
        <w:rPr>
          <w:rFonts w:cs="Arial" w:ascii="Arial" w:hAnsi="Arial"/>
          <w:b/>
          <w:bCs/>
          <w:sz w:val="24"/>
        </w:rPr>
        <w:t>valores estes,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NS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sociação Arte e Solidariedade – Art S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1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18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sociação de Pais e Amigos dos Excepcion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1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18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sociação Menina dos Olhos de Bebedo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1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12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sa de Santa Cl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4.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47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sa de Santo Exped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3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32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CA –Desenvol. A Criança e o Adoles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2.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27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ducandário Santo Antonio de Bebedo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2.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# 27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LAV – Grupo Luta e Amor a V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2.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21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R$ 20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0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R$ 202.000,00</w:t>
            </w:r>
          </w:p>
        </w:tc>
      </w:tr>
    </w:tbl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2.00-3350.00.00-08.243.4001-2124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</w:rPr>
        <w:t>Prefeitura Municipal de Bebedouro, 25 de fevereiro de 2013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643128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25 de fevereiro de 2013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92/2013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Trata-se de subvenções que serão concedidas às entidades mencionadas com verba municipal repassadas em 10 parcelas mensais, esclarecendo que as mesmas estão previstas no orçamento municipal de 2013 e que a presente matéria está de conformidade com o que dispõe o Capítulo VI – Artigo 26 – Parágrafo 2º da Lei de Responsabilidade Fiscal, (conforme documento anexo)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bouro-SP.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80" w:right="6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09:00Z</dcterms:created>
  <dc:creator>.</dc:creator>
  <dc:description/>
  <cp:keywords/>
  <dc:language>en-US</dc:language>
  <cp:lastModifiedBy>Jorge Escher</cp:lastModifiedBy>
  <cp:lastPrinted>2012-01-27T13:02:00Z</cp:lastPrinted>
  <dcterms:modified xsi:type="dcterms:W3CDTF">2013-03-05T13:09:00Z</dcterms:modified>
  <cp:revision>2</cp:revision>
  <dc:subject/>
  <dc:title>Aquisição de cupons de pedágios, através do departamento de finanças, junto ao Banco do Estado de São Paulo S/A e Nossa Caixa-Nosso Banco</dc:title>
</cp:coreProperties>
</file>