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 LEI  31/2013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utoriza o Poder Executivo a celebrar convênio com a Secretaria de Segurança Pública do Estado de São Paulo, através da Superintendência da Polícia Técnico-Científica, bem como a locar e conceder imóvel ao Instituto de Criminalística “Perito Criminal Dr. Octávio Eduardo de Brito Alvarenga”, que especifica e dá outras providências.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4" w:hanging="0"/>
        <w:jc w:val="both"/>
        <w:rPr/>
      </w:pPr>
      <w:r>
        <w:rPr>
          <w:rFonts w:cs="Arial" w:ascii="Arial" w:hAnsi="Arial"/>
          <w:b/>
          <w:bCs/>
        </w:rPr>
        <w:t>Fernando Galvão Moura,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firstLine="3744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Art. 1º</w:t>
      </w:r>
      <w:r>
        <w:rPr>
          <w:rFonts w:cs="Arial" w:ascii="Arial" w:hAnsi="Arial"/>
          <w:szCs w:val="28"/>
        </w:rPr>
        <w:t>- Fica o Poder Executivo autorizado a celebrar Convênio com a Secretaria de Segurança Pública do Estado de São Paulo, através da Superintendência da Polícia Técnico-Científica, visando proceder a exames periciais diversos no município de Bebedouro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-180" w:right="99" w:firstLine="53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99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Fica o Poder Executivo autorizado, também, a locar imóvel urbano mediante Contrato de Locação, no valor máximo de R$ 1.300,00 (Hum mil e trezentos reais), e que por motivo de notório interesse público seja o imóvel sito à Rua Duque de Caxias, nº 870, Centro, nesta cidade de Bebedouro, Estado de São Paulo, com a finalidade de permitir a concessão do mesmo para a instalação de Unidade do Instituto de Criminalística “Perito Criminal Dr. Octávio Eduardo de Brito Alvarenga”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99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valor máximo de que trata o caput deste artigo será atualizado anualmente pelo Índice de Preços ao Consumidor Amplo – IPCA –, ou outro que venha a substituí-lo e seja considerado oficial. </w:t>
      </w:r>
    </w:p>
    <w:p>
      <w:pPr>
        <w:pStyle w:val="Normal"/>
        <w:ind w:firstLine="374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Art. 3º</w:t>
      </w:r>
      <w:r>
        <w:rPr>
          <w:rFonts w:cs="Arial" w:ascii="Arial" w:hAnsi="Arial"/>
          <w:szCs w:val="28"/>
        </w:rPr>
        <w:t xml:space="preserve"> - As despesas decorrentes da execução da presente Lei correrão por conta da dotação orçamentária n° 02.01.00-3390.00.00-04.122.7001-2335, consignada no orçamento vigente, suplementada, se necessário.</w:t>
      </w:r>
    </w:p>
    <w:p>
      <w:pPr>
        <w:pStyle w:val="Normal"/>
        <w:ind w:firstLine="374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Art. 4º</w:t>
      </w:r>
      <w:r>
        <w:rPr>
          <w:rFonts w:cs="Arial" w:ascii="Arial" w:hAnsi="Arial"/>
          <w:szCs w:val="28"/>
        </w:rPr>
        <w:t xml:space="preserve"> - Esta lei entrará em vigor a partir de 01 de março de 2013, revogadas as disposições em contrário, em especial as Leis 3452 de 08 de março de 2005 e 3877 de 16 de janeiro de 2009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9 de fever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19 de fevereiro de 2013.</w:t>
      </w:r>
    </w:p>
    <w:p>
      <w:pPr>
        <w:pStyle w:val="Normal"/>
        <w:rPr/>
      </w:pPr>
      <w:r>
        <w:rPr>
          <w:rFonts w:cs="Arial" w:ascii="Arial" w:hAnsi="Arial"/>
          <w:bCs/>
        </w:rPr>
        <w:t>OEP/175/2013/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55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</w:rPr>
              <w:t>regime de urgência</w:t>
            </w:r>
            <w:r>
              <w:rPr>
                <w:rFonts w:cs="Arial" w:ascii="Arial" w:hAnsi="Arial"/>
                <w:bCs/>
              </w:rPr>
              <w:t>, o projeto de Lei que autoriza o Poder Executivo a proceder a locação de imóvel, que especifica e dá outras providências.</w:t>
            </w:r>
          </w:p>
          <w:p>
            <w:pPr>
              <w:pStyle w:val="Normal"/>
              <w:ind w:right="45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ind w:right="4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projeto de lei em questão foi elaborado com a finalidade de atualização de prazos e valores da locação do imóvel, onde está instalada a Unidade do Instituto de Criminalística “Perito Criminal Dr. Octávio Eduardo de Brito Alvarenga”. .</w:t>
            </w:r>
          </w:p>
          <w:p>
            <w:pPr>
              <w:pStyle w:val="Heading4"/>
              <w:ind w:right="4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ind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widowControl w:val="false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us seja Louvado”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0:00Z</dcterms:created>
  <dc:creator>JORGE</dc:creator>
  <dc:description/>
  <cp:keywords/>
  <dc:language>en-US</dc:language>
  <cp:lastModifiedBy>Jorge Escher</cp:lastModifiedBy>
  <cp:lastPrinted>2013-02-19T14:58:00Z</cp:lastPrinted>
  <dcterms:modified xsi:type="dcterms:W3CDTF">2013-03-05T12:10:00Z</dcterms:modified>
  <cp:revision>2</cp:revision>
  <dc:subject/>
  <dc:title>AUTÓGRAFO DE LEI Nº 3590/2006</dc:title>
</cp:coreProperties>
</file>