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80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LEI Nº 32/ 2013</w:t>
      </w:r>
    </w:p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março a dezembro de 2013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B- Assoc. dos Deficientes de Bebedo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2.7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Arte e Solidariedade – ArtS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0.68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Com. Caminho Seguro de Bebedo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1.0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de Pais Amigos dos Excepcionais - AP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2.6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IDA -Ass.Valor.Integr. Def. Auditivos de Bebedo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0.4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a Criança Irmã Crucifi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1.8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6.774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67.794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Assist.Espírita do Calvário ao C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72.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Comunitário Alto da Boa V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3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ROBEM – Centro Estudos Proj.p/ o Bem do Me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1.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- Desenvol. a Criança e ao Adoles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0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 e Bebedo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0.846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AV – Grupo Luta e Amor a V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5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32.202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left="180"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drawing>
          <wp:inline distT="0" distB="0" distL="0" distR="0">
            <wp:extent cx="567880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180"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5 de fevereiro de 2013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8805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5 de fevereiro de 201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1/2013/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,</w:t>
      </w:r>
      <w:r>
        <w:rPr>
          <w:rFonts w:cs="Arial" w:ascii="Arial" w:hAnsi="Arial"/>
        </w:rPr>
        <w:t xml:space="preserve"> o Projeto de Lei que </w:t>
      </w:r>
      <w:r>
        <w:rPr>
          <w:rFonts w:cs="Arial" w:ascii="Arial" w:hAnsi="Arial"/>
          <w:bCs/>
        </w:rPr>
        <w:t>autoriza o Executivo a conceder subvenções às entidades do município de Bebedouro, que especifica.</w:t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>O projeto em questão refere-se a repasse de verbas com recursos recebidos de 1% (um por cento) do Imposto de Renda de 2013, às entidades cadastradas no Conselho Municipal dos Direitos da Criança e do Adolescente (conforme documento anexo).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74" w:hanging="0"/>
        <w:rPr>
          <w:sz w:val="24"/>
          <w:szCs w:val="24"/>
        </w:rPr>
      </w:pPr>
      <w:r>
        <w:rPr>
          <w:sz w:val="24"/>
          <w:szCs w:val="24"/>
        </w:rPr>
        <w:t>Fernando Galvão Moura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80" w:right="6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5"/>
      <w:type w:val="nextPage"/>
      <w:pgSz w:w="11906" w:h="16838"/>
      <w:pgMar w:left="1134" w:right="128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3:00Z</dcterms:created>
  <dc:creator>JORGE</dc:creator>
  <dc:description/>
  <cp:keywords/>
  <dc:language>en-US</dc:language>
  <cp:lastModifiedBy>Jorge Escher</cp:lastModifiedBy>
  <cp:lastPrinted>2013-02-25T12:27:00Z</cp:lastPrinted>
  <dcterms:modified xsi:type="dcterms:W3CDTF">2013-03-05T12:23:00Z</dcterms:modified>
  <cp:revision>2</cp:revision>
  <dc:subject/>
  <dc:title>AUTÓGRAFO DE LEI Nº 3848/2009</dc:title>
</cp:coreProperties>
</file>