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2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março a dezembro de 2013, valores referentes a recursos de 1% (um por cento) do Imposto de Renda: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DB - Assoc. dos Deficientes de Bebed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2.7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ssociação Arte e Solidariedade - Art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40.688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Com. Caminho Seguro de Bebed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1.07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de Pais Amigos dos Excepcionais - AP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22.67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VIDA - Ass. Valor. Integr. Def. Auditivos de Bebed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10.47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riança Irmã Crucifix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1.87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46.77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67.79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Centro Assist. Espírita do Calvário ao Cé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72.4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Comunitário Alto da Boa V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3.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CEPROBEM - Centro Estudos Proj.p/ o Bem do Me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1.4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DCA - Desenvol. a Criança e o Adoles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20.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 e Bebed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40.84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GLAV - Grupo Luta e Amor à V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u w:val="single"/>
              </w:rPr>
              <w:t>R$        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 .....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32.202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</w:t>
      </w:r>
      <w:r>
        <w:rPr>
          <w:rFonts w:cs="Arial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JORGE</dc:creator>
  <dc:description/>
  <cp:keywords/>
  <dc:language>en-US</dc:language>
  <cp:lastModifiedBy>Jorge Escher</cp:lastModifiedBy>
  <dcterms:modified xsi:type="dcterms:W3CDTF">2013-03-05T14:39:00Z</dcterms:modified>
  <cp:revision>2</cp:revision>
  <dc:subject/>
  <dc:title/>
</cp:coreProperties>
</file>