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2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Autoriza o Poder Executivo a celebrar convênio com a Secretaria de Segurança Pública do Estado de São Paulo, através da Superintendência da Polícia Técnico-Científica, bem como a locar e conceder imóvel ao Instituto de Criminalística Perito Criminal Dr. Octávio Eduardo de Brito Alvarenga, que especifica e dá outras providências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Cs/>
          <w:szCs w:val="28"/>
        </w:rPr>
        <w:t>De autoria do Poder Executiv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o Poder Executivo autorizado a celebrar convênio com a Secretaria de Segurança Pública do Estado de São Paulo, através da Superintendência da Polícia Técnico-Científica, visando proceder a exames periciais diversos no município de Bebedouro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-180" w:right="9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o Poder Executivo autorizado, também, a locar imóvel urbano mediante contrato de locação, no valor máximo de R$ 1.300,00 (mil e trezentos reais), e que por motivo de notório interesse público seja o imóvel sito à Rua Duque de Caxias n. 870, Centro, nesta cidade de Bebedouro, Estado de São Paulo, com a finalidade de permitir sua concessão para a instalação de unidade do Instituto de Criminalística Perito Criminal Dr. Octávio Eduardo de Brito Alvarenga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 valor máximo de que trata o caput deste artigo será atualizado anualmente pelo Índice de Preços ao Consumidor Amplo - IPCA -, ou outro que venha a substituí-lo e seja considerado oficial. </w:t>
      </w:r>
    </w:p>
    <w:p>
      <w:pPr>
        <w:pStyle w:val="Normal"/>
        <w:ind w:firstLine="37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a presente lei correrão por conta da dotação orçamentária n. 02.01.00-3390.00.00-04.122.7001-2335, consignada no orçamento vigente, suplementada, se necessário.</w:t>
      </w:r>
    </w:p>
    <w:p>
      <w:pPr>
        <w:pStyle w:val="Normal"/>
        <w:ind w:firstLine="37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a partir de 01 de março de 2013, revogadas as disposições em contrário, em especial as Leis n. 3.452, de 08 de março de 2005, e 3.877, de 16 de janeir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5 de març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1:00Z</dcterms:created>
  <dc:creator>JORGE</dc:creator>
  <dc:description/>
  <cp:keywords/>
  <dc:language>en-US</dc:language>
  <cp:lastModifiedBy>Jorge Escher</cp:lastModifiedBy>
  <dcterms:modified xsi:type="dcterms:W3CDTF">2013-03-05T12:21:00Z</dcterms:modified>
  <cp:revision>2</cp:revision>
  <dc:subject/>
  <dc:title/>
</cp:coreProperties>
</file>