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3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ispõe sobre abertura de </w:t>
      </w:r>
      <w:r>
        <w:rPr>
          <w:rFonts w:cs="Arial" w:ascii="Arial" w:hAnsi="Arial"/>
          <w:b/>
        </w:rPr>
        <w:t>um crédito suplementar no valor de R$ 4.273,44 (quatro mil duzentos e setenta e três reais e quarenta e quatro centavo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De autoria do Poder Executiv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4.273,44 (quatro mil duzentos e setenta e três reais e quarenta e quatro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0.00</w:t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1.00</w:t>
        <w:tab/>
        <w:tab/>
        <w:t>ADMINISTRAÇÃO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50.00.00-12.122.2001-2388-Transf. a Instit. Priv. sem Fins Lucrativos ...... R$ 4.273,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3-12T10:41:00Z</dcterms:modified>
  <cp:revision>34</cp:revision>
  <dc:subject/>
  <dc:title/>
</cp:coreProperties>
</file>