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72/2006 -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6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ind w:left="720" w:firstLine="55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 xml:space="preserve">Estou agradecendo Vossa Senhoria pela visita feita ao meu gabinete. 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/>
      </w:pPr>
      <w:r>
        <w:rPr/>
        <w:t xml:space="preserve">    </w:t>
      </w:r>
      <w:r>
        <w:rPr/>
        <w:tab/>
        <w:t xml:space="preserve">               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BENS MARCO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ustríssima Senho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ABIANA MUNIZ TOLEDO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DOS MISSIONÁRIOS, 3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– SP 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2-01T09:30:00Z</dcterms:modified>
  <cp:revision>29</cp:revision>
  <dc:subject/>
  <dc:title/>
</cp:coreProperties>
</file>