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03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NSAGEM AO PROJETO DE LEI 028/2013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proceder a locação de imóvel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Galvão Moura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-143" w:firstLine="37"/>
        <w:rPr/>
      </w:pPr>
      <w:r>
        <w:rPr>
          <w:rFonts w:cs="Arial"/>
          <w:b/>
          <w:szCs w:val="24"/>
        </w:rPr>
        <w:t>Art. 1º</w:t>
      </w:r>
      <w:r>
        <w:rPr>
          <w:rFonts w:cs="Arial"/>
          <w:szCs w:val="24"/>
        </w:rPr>
        <w:t xml:space="preserve"> Fica o Poder Executivo autorizado a proceder à locação de imóvel não-residencial em todas as suas dependências, situado na Avenida Prefeito Joaquim Alves Guimarães s/nº, nesta cidade de Bebedouro, Estado de São Paulo, de propriedade de Itapoan Náutico Praia Clube, inscrito no CNPJ/MF sob o nº 57.713.422/0001-21, visando à extensão do Departamento Municipal de Esportes, bem como atender às escolas da rede municipal de ensino, em especial às que atendem em tempo integral, pelo prazo de 04 (quatro) anos.</w:t>
      </w:r>
    </w:p>
    <w:p>
      <w:pPr>
        <w:pStyle w:val="Corpodetexto2"/>
        <w:ind w:right="-143" w:firstLine="3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right="-143" w:firstLine="3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keepNext w:val="false"/>
        <w:widowControl w:val="false"/>
        <w:ind w:right="-81" w:firstLine="540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 valor mensal da locação será de R$ 6.200,00 (seis mil e duzentos reais), reajustado anualmente, de acordo com a variação do IPCA – Índice de Preços ao Consumidor Amplo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Caberá ao município a responsabilidade pela perfeita manutenção, funcionamento e conservação do imóvel descrito no artigo anterior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3º</w:t>
      </w:r>
      <w:r>
        <w:rPr>
          <w:b w:val="false"/>
          <w:sz w:val="24"/>
        </w:rPr>
        <w:t xml:space="preserve"> O proprietário do bem descrito no art. 1º da presente lei manterá os 04 (quatro) funcionários que prestam serviços gerais no local à disposição da municipalidade, no tocante às suas atribuições tão-somente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s funcionários de que trata o </w:t>
      </w:r>
      <w:r>
        <w:rPr>
          <w:b w:val="false"/>
          <w:i/>
          <w:sz w:val="24"/>
        </w:rPr>
        <w:t>caput</w:t>
      </w:r>
      <w:r>
        <w:rPr>
          <w:b w:val="false"/>
          <w:sz w:val="24"/>
        </w:rPr>
        <w:t xml:space="preserve"> do presente artigo não manterão qualquer vínculo empregatício com a municipalidade, cabendo à proprietária do bem a ser alugado o pagamento de toda e qualquer verba trabalhista, de natureza indenizatória ou não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4º</w:t>
      </w:r>
      <w:r>
        <w:rPr>
          <w:b w:val="false"/>
          <w:sz w:val="24"/>
        </w:rPr>
        <w:t xml:space="preserve"> Os direitos e obrigações dos contratantes encontram-se inseridos no Termo de Contrato, que passa a fazer parte integrante do Anexo Único da presente lei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03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s despesas decorrentes da execução da locação estabelecida no artigo 1º correrão à conta das dotações orçamentárias próprias, existentes no orçamento vigente, suplementadas, se necessário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rá em vigor a partir de 01 de março de 2013, revogadas as disposições em contrário, em especial as Leis 3637 de 14 de dezembro de 2006 e 3874 de 16 de dezembro de 200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 de Bebedouro 05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Deus seja Louvado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03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ebedouro Capital Nacional da Laranja, 05 de março de 2013.</w:t>
      </w:r>
    </w:p>
    <w:p>
      <w:pPr>
        <w:pStyle w:val="Normal"/>
        <w:rPr/>
      </w:pPr>
      <w:r>
        <w:rPr>
          <w:rFonts w:cs="Arial" w:ascii="Arial" w:hAnsi="Arial"/>
          <w:bCs/>
        </w:rPr>
        <w:t>OEP/243/2013/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51"/>
        <w:gridCol w:w="1296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455" w:hanging="0"/>
              <w:jc w:val="both"/>
              <w:rPr/>
            </w:pPr>
            <w:r>
              <w:rPr>
                <w:rFonts w:cs="Arial" w:ascii="Arial" w:hAnsi="Arial"/>
                <w:bCs/>
              </w:rPr>
              <w:t>Encaminhamos para apreciação e aprovação dessa Egrégia Câmara a Mensagem ao Projeto de Lei que autoriza o Poder Executivo a proceder a locação de imóvel, que especifica e dá outras providências.</w:t>
            </w:r>
          </w:p>
          <w:p>
            <w:pPr>
              <w:pStyle w:val="Normal"/>
              <w:ind w:right="455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4"/>
              <w:ind w:right="45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 projeto de lei em questão foi elaborado com a finalidade de atualização de prazos e valores da locação de imóvel não-residencial em todas as suas dependências situado na Avenida Prefeito Joaquim Alves Guimarães, s/nº, nesta cidade de Bebedouro, de propriedade de Itapoan Náutico Praia Clube, visando à extensão do Departamento Municipal de Esportes, bem como atender às escolas da rede municipal de ensino, em especial às que atendem em tempo integral (conforme documentos anexos).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pacing w:before="240" w:after="60"/>
              <w:ind w:right="28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rdialmente.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ind w:right="2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283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283" w:hanging="0"/>
        <w:jc w:val="both"/>
        <w:rPr/>
      </w:pPr>
      <w:r>
        <w:rPr>
          <w:b/>
          <w:sz w:val="28"/>
          <w:szCs w:val="28"/>
          <w:u w:val="single"/>
        </w:rPr>
        <w:t>Bebebouro-SP</w:t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283" w:hanging="0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eus seja Louvado</w:t>
      </w:r>
      <w:r>
        <w:rPr>
          <w:b/>
          <w:sz w:val="28"/>
          <w:szCs w:val="28"/>
        </w:rPr>
        <w:t>”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0:00Z</dcterms:created>
  <dc:creator>JORGE</dc:creator>
  <dc:description/>
  <cp:keywords/>
  <dc:language>en-US</dc:language>
  <cp:lastModifiedBy>Jorge Escher</cp:lastModifiedBy>
  <cp:lastPrinted>2013-03-05T16:57:00Z</cp:lastPrinted>
  <dcterms:modified xsi:type="dcterms:W3CDTF">2013-03-12T10:20:00Z</dcterms:modified>
  <cp:revision>2</cp:revision>
  <dc:subject/>
  <dc:title>AUTÓGRAFO DE LEI Nº 3590/2006</dc:title>
</cp:coreProperties>
</file>