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2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umento nos vencimentos dos funcionários e servidore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o Poder Executivo Municipal autorizado a conceder aumento de 1,16% (um vírgula dezesseis por cento) sobre os vencimentos dos funcionários e servidores municipais de Bebedouro a partir de 1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e fevereiro de 2013, compreendend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 - pessoal civil, fixo e servidores de que trata a Lei Municipal n. 1.956, de 07 de abril de 1989, extensivo aos inativos e pensionistas que detêm paridade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I - funcionários do Serviço Autônomo de Água e Esgoto de Bebedouro - SAAEB -, de que trata a Lei Municipal n. 1.957, de 07 de abril de 1989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II - funcionários do Serviço Assistencial dos Funcionários e Servidores Municipais de Bebedouro - SASEMB -, de que trata a Lei Municipal n. 3.467, de 27 de abril de 2005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V - funcionários do Instituto Municipal de Ensino Superior de Bebedouro Victorio Cardassi - IMESBV -, de que trata a Lei Municipal n. 2.002, de 14 de novembro de 1989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26T11:26:00Z</dcterms:modified>
  <cp:revision>34</cp:revision>
  <dc:subject/>
  <dc:title/>
</cp:coreProperties>
</file>