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2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ria vaga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Ficam criadas 02 (duas) vagas de Assistente Social - Referência 09 -, de provimento por concurso público, as quais passarão a constar do Anexo I da Tabela II da Lei Municipal n. 1.956, de 07 de abril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firstLine="3686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com a presente lei correrão por conta de dotações próprias, existentes no orçamento vigente, suplementadas, se necessário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firstLine="3686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firstLine="3686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Arial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2-26T11:18:00Z</dcterms:modified>
  <cp:revision>34</cp:revision>
  <dc:subject/>
  <dc:title/>
</cp:coreProperties>
</file>