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1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Instituto Municipal de Ensino Superior de Bebedouro Victório Cardassi - IMESBVC - a parcelar os débitos de contribuição previdenciária com o Serviço Assistencial dos Funcionários e Servidores Municipais de Bebedouro - SASEMB -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1</w:t>
      </w:r>
      <w:r>
        <w:rPr>
          <w:rFonts w:cs="Arial" w:ascii="Microsoft Sans Serif" w:hAnsi="Microsoft Sans Serif"/>
          <w:b/>
          <w:szCs w:val="24"/>
        </w:rPr>
        <w:t>º</w:t>
      </w:r>
      <w:r>
        <w:rPr>
          <w:rFonts w:cs="Arial" w:ascii="Arial" w:hAnsi="Arial"/>
          <w:szCs w:val="24"/>
        </w:rPr>
        <w:t xml:space="preserve"> Fica autorizado o parcelamento dos débitos oriundos da contribuição previdenciária patronal (22%) devida e não repassada pelo Instituto Municipal de Ensino Superior de Bebedouro Victorio Cardassi - IMESBVC - ao Regime Próprio de Previdência Social - RPPS -, relativa às competências de junho a dezembro de 2012 e da contribuição patronal (22%) incidente sobre a folha do abono anual (13</w:t>
      </w:r>
      <w:r>
        <w:rPr>
          <w:rFonts w:cs="Arial" w:ascii="Microsoft Sans Serif" w:hAnsi="Microsoft Sans Serif"/>
          <w:szCs w:val="24"/>
        </w:rPr>
        <w:t>º</w:t>
      </w:r>
      <w:r>
        <w:rPr>
          <w:rFonts w:cs="Arial" w:ascii="Arial" w:hAnsi="Arial"/>
          <w:szCs w:val="24"/>
        </w:rPr>
        <w:t xml:space="preserve"> salário) do exercício de 2012, em 60 (sessenta) parcelas mensais e consecutivas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puração do montante devido, os valores originais serão atualizados pelo índice do IPCA - Índice de Preço ao Consumidor Amplo - e acrescidos de multa de 10% (dez por cento) e juros legais de 1% (um por cento) ao mês, acumulados desde a data de vencimento até a data da assinatura do termo de acordo de parc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parcelas vincendas e vencidas serão atualizadas pelo índice do IPCA (Índice de Preço ao Consumidor Amplo) e acrescidas de juros legais de 1% (um por cento) ao mês acumulados desde a data da assinatura do termo de acordo de parcelamento até o mês do efetivo pagamento, visando manter o equilíbrio financeiro e atu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com a execução desta lei correm por conta de dotações orçamentárias próprias, consignadas nos respectivos orçamentos anuais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az parte integrante desta lei a minuta do Termo de Acordo de Parcelamento e Confissão de Débitos Previdenciários, na forma do anexo ún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2-19T12:08:00Z</dcterms:modified>
  <cp:revision>39</cp:revision>
  <dc:subject/>
  <dc:title/>
</cp:coreProperties>
</file>