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70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SÉ PEREIRA DA SILVA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CARLOS DE ALMEIDA, 73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– SP 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01T09:22:00Z</dcterms:modified>
  <cp:revision>28</cp:revision>
  <dc:subject/>
  <dc:title/>
</cp:coreProperties>
</file>