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1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Educandário Santo Antonio de Bebedouro, a título de subvenção</w:t>
      </w:r>
      <w:r>
        <w:rPr>
          <w:rFonts w:cs="Arial" w:ascii="Arial" w:hAnsi="Arial"/>
          <w:bCs/>
          <w:sz w:val="24"/>
        </w:rPr>
        <w:t>, 08 (oito) parcelas</w:t>
      </w:r>
      <w:r>
        <w:rPr>
          <w:rFonts w:cs="Arial" w:ascii="Arial" w:hAnsi="Arial"/>
          <w:sz w:val="24"/>
        </w:rPr>
        <w:t xml:space="preserve"> no valor total de R$ 184.833,80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(cento e oitenta e quatro mil oitocentos e trinta e três reais e oitenta centavos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  <w:sz w:val="24"/>
        </w:rPr>
        <w:t>valor referente ao Convênio 02/2013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3.00.3.3.50.43.00.12.361.2001-2345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rá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2-14T13:05:00Z</dcterms:modified>
  <cp:revision>37</cp:revision>
  <dc:subject/>
  <dc:title/>
</cp:coreProperties>
</file>