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 DE LEI Nº 12 /2013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ber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para fazer face às despesas com a execução das obras e/ou aquisições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>Os recursos financeiros mencionados no artigo anterior destinar-se-ão a iluminação pública dos bairros: Jardim De Luccia, Alvorada e das Acácia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feverei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04 de fevereiro de 2013.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6/2013/is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</w:tabs>
        <w:ind w:right="28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</w:rPr>
        <w:t>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iluminação pública dos bairros: Jardim DeLuccia, Alvorada e das Acácias.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Ângelo Rafael Latorre Daó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14T12:23:00Z</dcterms:modified>
  <cp:revision>4</cp:revision>
  <dc:subject/>
  <dc:title/>
</cp:coreProperties>
</file>