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PROJETO DE LEI   Nº 09/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Autoriza o Executivo a conceder subvenções às APMs das Unidades Escolares do Município de Bebedouro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</w:rPr>
        <w:t>Fernando Galvão Moura</w:t>
      </w:r>
      <w:r>
        <w:rPr>
          <w:rFonts w:cs="Arial" w:ascii="Arial" w:hAnsi="Arial"/>
          <w:sz w:val="22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o Executivo autorizado a conceder a cada uma das entidades abaixo relacionadas, a título de subvenção, </w:t>
      </w:r>
      <w:r>
        <w:rPr>
          <w:rFonts w:cs="Arial" w:ascii="Arial" w:hAnsi="Arial"/>
          <w:b/>
          <w:bCs/>
          <w:sz w:val="22"/>
        </w:rPr>
        <w:t>em 08 (oito) parcelas</w:t>
      </w:r>
      <w:r>
        <w:rPr>
          <w:rFonts w:cs="Arial" w:ascii="Arial" w:hAnsi="Arial"/>
          <w:sz w:val="22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/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- FUNDEB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7.200,00</w:t>
        <w:tab/>
        <w:tab/>
        <w:t>R$  57.6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Prof. Stélio Machado Loureiro”</w:t>
        <w:tab/>
        <w:t>R$  5.312,50</w:t>
        <w:tab/>
        <w:tab/>
        <w:t>R$  42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Alfredo Naime”</w:t>
        <w:tab/>
        <w:tab/>
        <w:tab/>
        <w:t>R$  1.256,25</w:t>
        <w:tab/>
        <w:tab/>
        <w:t>R$  10.0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>R$  8.037,50</w:t>
        <w:tab/>
        <w:tab/>
        <w:t>R$  64.3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Izabel Motta S. Cardoso”</w:t>
        <w:tab/>
        <w:tab/>
        <w:t>R$  2.437,50</w:t>
        <w:tab/>
        <w:tab/>
        <w:t>R$  19.5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João Pereira Pinho”</w:t>
        <w:tab/>
        <w:tab/>
        <w:tab/>
        <w:t>R$10.243,75</w:t>
        <w:tab/>
        <w:tab/>
        <w:t>R$  81.9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>R$  3.993,75</w:t>
        <w:tab/>
        <w:tab/>
        <w:t>R$  31.9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5.368,75</w:t>
        <w:tab/>
        <w:tab/>
        <w:t>R$  42.9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.da EMEB “Prof. Paulo R. T.de Albuquerque”</w:t>
        <w:tab/>
        <w:t>R$  6.800,00</w:t>
        <w:tab/>
        <w:tab/>
        <w:t>R$  54.4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  <w:t>R$  9.181,25</w:t>
        <w:tab/>
        <w:tab/>
        <w:t>R$  73.4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PM da EMEB “Maria Fernanda Lopes Piffer”</w:t>
        <w:tab/>
      </w:r>
      <w:r>
        <w:rPr>
          <w:rFonts w:cs="Arial" w:ascii="Arial" w:hAnsi="Arial"/>
          <w:sz w:val="22"/>
          <w:u w:val="single"/>
        </w:rPr>
        <w:t>R$  2.362,5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18.9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</w:t>
        <w:tab/>
        <w:tab/>
        <w:tab/>
        <w:t>R$62.193,75</w:t>
        <w:tab/>
        <w:tab/>
        <w:t>R$497.5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3.00-3350.43.00.12.361.2001-2345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FUNDEB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Parcela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s EMEI Dulcinea de Rosis Busse</w:t>
        <w:tab/>
        <w:tab/>
        <w:t xml:space="preserve">           R$   3.868,75</w:t>
        <w:tab/>
        <w:tab/>
        <w:t>R$  30.9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Mathilde R.Piffer</w:t>
        <w:tab/>
        <w:tab/>
        <w:tab/>
        <w:tab/>
        <w:t>R$  2.350,00</w:t>
        <w:tab/>
        <w:tab/>
        <w:t>R$  18.8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Santaella                           R$  2.381,25</w:t>
        <w:tab/>
        <w:tab/>
        <w:t>R$  19.0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  <w:t>R$  1.962,50</w:t>
        <w:tab/>
        <w:tab/>
        <w:t>R$  15.7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Amélia Santana Lopes</w:t>
        <w:tab/>
        <w:tab/>
        <w:tab/>
        <w:t>R$  2.250,00</w:t>
        <w:tab/>
        <w:tab/>
        <w:t>R$  18.0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ª Cacilda de Carvalho Caputo</w:t>
        <w:tab/>
        <w:tab/>
        <w:t>R$  1.818,75</w:t>
        <w:tab/>
        <w:tab/>
        <w:t>R$  14.5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s CEMEIs de Bebedouro</w:t>
        <w:tab/>
        <w:tab/>
        <w:tab/>
        <w:tab/>
        <w:t>R$     693,75</w:t>
        <w:tab/>
        <w:tab/>
        <w:t>R$    5.550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Claudia I</w:t>
        <w:tab/>
        <w:tab/>
        <w:tab/>
        <w:tab/>
        <w:t>R$  4.331,25</w:t>
        <w:tab/>
        <w:tab/>
        <w:t>R$  34.6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do Jardim De Lucia</w:t>
        <w:tab/>
        <w:tab/>
        <w:tab/>
        <w:tab/>
        <w:t xml:space="preserve">R$  3.656,25     </w:t>
        <w:tab/>
        <w:t>R$  29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Gicelda Baenninger</w:t>
        <w:tab/>
        <w:tab/>
        <w:tab/>
        <w:t>R$  2.987,50</w:t>
        <w:tab/>
        <w:tab/>
        <w:t>R$  23.9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CEMEI “Eliane de Vito Ferreira Penna” </w:t>
        <w:tab/>
        <w:tab/>
        <w:t>R$  3.412,50</w:t>
        <w:tab/>
        <w:tab/>
        <w:t>R$  27.3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Mara Marques”</w:t>
        <w:tab/>
        <w:tab/>
        <w:tab/>
        <w:tab/>
        <w:t>R$  1.762,50</w:t>
        <w:tab/>
        <w:tab/>
        <w:t>R$  14.1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Prof. Paulo Madeira”</w:t>
        <w:tab/>
        <w:tab/>
        <w:tab/>
        <w:t>R$  2.587,50</w:t>
        <w:tab/>
        <w:tab/>
        <w:t>R$  20.7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Bebedouro</w:t>
        <w:tab/>
        <w:tab/>
        <w:tab/>
      </w:r>
      <w:r>
        <w:rPr>
          <w:rFonts w:cs="Arial" w:ascii="Arial" w:hAnsi="Arial"/>
          <w:sz w:val="22"/>
          <w:u w:val="single"/>
        </w:rPr>
        <w:t>R$  1.593,75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12.7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>R$35.656,25</w:t>
        <w:tab/>
        <w:tab/>
        <w:t>R$285.25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Básica Municipal</w:t>
        <w:tab/>
        <w:tab/>
        <w:tab/>
        <w:t>R$97.850,00</w:t>
        <w:tab/>
        <w:tab/>
        <w:t>R$782.80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3.00-3350.43.00-12.365.2002-2700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2º</w:t>
      </w:r>
      <w:r>
        <w:rPr>
          <w:rFonts w:cs="Arial" w:ascii="Arial" w:hAnsi="Arial"/>
          <w:sz w:val="22"/>
          <w:szCs w:val="22"/>
        </w:rPr>
        <w:t xml:space="preserve"> 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sz w:val="22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29 de janeiro de 2013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9 de janeiro de 2013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81/2013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 de auxílio financeiro</w:t>
      </w:r>
      <w:r>
        <w:rPr>
          <w:rFonts w:cs="Arial" w:ascii="Arial" w:hAnsi="Arial"/>
          <w:b/>
          <w:sz w:val="24"/>
          <w:szCs w:val="24"/>
        </w:rPr>
        <w:t>, em 08 parcelas</w:t>
      </w:r>
      <w:r>
        <w:rPr>
          <w:rFonts w:cs="Arial" w:ascii="Arial" w:hAnsi="Arial"/>
          <w:bCs/>
          <w:sz w:val="24"/>
          <w:szCs w:val="24"/>
        </w:rPr>
        <w:t>, para as APMs das Unidades Escolares de Bebedouro, ressaltando que referidas subvenções estão previstas no orçamento municipal de 2013 e  a presente matéria está de conformidade com o que dispõe o Capítulo VI – Artigo 26 – Parágrafo 2º da Lei de Responsabilidade Fiscal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Ângelo Rafael Latorre Daó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4581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41:00Z</dcterms:created>
  <dc:creator>.</dc:creator>
  <dc:description/>
  <cp:keywords/>
  <dc:language>en-US</dc:language>
  <cp:lastModifiedBy>Jorge Escher</cp:lastModifiedBy>
  <cp:lastPrinted>2011-03-09T16:41:00Z</cp:lastPrinted>
  <dcterms:modified xsi:type="dcterms:W3CDTF">2013-02-13T20:41:00Z</dcterms:modified>
  <cp:revision>2</cp:revision>
  <dc:subject/>
  <dc:title>Aquisição de cupons de pedágios, através do departamento de finanças, junto ao Banco do Estado de São Paulo S/A e Nossa Caixa-Nosso Banco</dc:title>
</cp:coreProperties>
</file>