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509/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198.000,00 (cento e noventa e oito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 xml:space="preserve">º </w:t>
      </w:r>
      <w:r>
        <w:rPr>
          <w:rFonts w:cs="Arial" w:ascii="Arial" w:hAnsi="Arial"/>
        </w:rPr>
        <w:t>Fica autorizada na Contadoria Municipal, nos termos da legislação em vigor, a abertura de um crédito suplementar no valor de R$ 198.000,00 (cento de noventa e oito mil reais), para suplementação de verba d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, serão utilizadas as seguintes dotaçõ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628"/>
        <w:gridCol w:w="179"/>
        <w:gridCol w:w="43"/>
        <w:gridCol w:w="209"/>
        <w:gridCol w:w="13"/>
      </w:tblGrid>
      <w:tr>
        <w:trPr/>
        <w:tc>
          <w:tcPr>
            <w:tcW w:w="82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                                      Assistência e Promoção Social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ind w:left="-108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ind w:left="-108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1.00                             Assistência Social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5"/>
              <w:gridCol w:w="2977"/>
              <w:gridCol w:w="1842"/>
            </w:tblGrid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Heading4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3.3.90.39.00 08 244 4007 - 2333 - 02 - 500047</w:t>
                  </w:r>
                </w:p>
                <w:p>
                  <w:pPr>
                    <w:pStyle w:val="Heading4"/>
                    <w:spacing w:before="0" w:after="0"/>
                    <w:jc w:val="both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3.3.90.30.00 08 244 4007 - 2333 - 02 - 500036</w:t>
                  </w:r>
                </w:p>
                <w:p>
                  <w:pPr>
                    <w:pStyle w:val="Heading4"/>
                    <w:spacing w:before="0" w:after="0"/>
                    <w:jc w:val="both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3.3.90.30.00 08 244 4007 - 2333 - 02 - 500031</w:t>
                  </w:r>
                </w:p>
                <w:p>
                  <w:pPr>
                    <w:pStyle w:val="Heading4"/>
                    <w:spacing w:before="0" w:after="0"/>
                    <w:jc w:val="both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3.3.90.30.00 08 244 4007 - 2333 - 05 - 500028</w:t>
                  </w:r>
                </w:p>
                <w:p>
                  <w:pPr>
                    <w:pStyle w:val="Heading4"/>
                    <w:spacing w:before="0" w:after="0"/>
                    <w:jc w:val="both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4.4.90.52.00 08 244 4007 - 2333 - 05 - 500028</w:t>
                  </w:r>
                </w:p>
                <w:p>
                  <w:pPr>
                    <w:pStyle w:val="Heading4"/>
                    <w:spacing w:before="0" w:after="0"/>
                    <w:jc w:val="both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3.3.90.30.00 08 244 4007 - 2333 - 05 - 500054</w:t>
                  </w:r>
                </w:p>
                <w:p>
                  <w:pPr>
                    <w:pStyle w:val="Heading4"/>
                    <w:spacing w:before="0" w:after="0"/>
                    <w:jc w:val="both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3.3.90.39.00 08 244 4007 - 2333 - 05 - 500054</w:t>
                  </w:r>
                </w:p>
                <w:p>
                  <w:pPr>
                    <w:pStyle w:val="Heading4"/>
                    <w:spacing w:before="0" w:after="0"/>
                    <w:jc w:val="both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3.3.90.30.00 08 244 4007 - 2333 - 02 - 500062</w:t>
                  </w:r>
                </w:p>
                <w:p>
                  <w:pPr>
                    <w:pStyle w:val="Heading4"/>
                    <w:spacing w:before="0" w:after="0"/>
                    <w:jc w:val="both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3.3.90.39.00 08 244 4007 - 2333 - 02 - 500062</w:t>
                  </w:r>
                </w:p>
                <w:p>
                  <w:pPr>
                    <w:pStyle w:val="Heading4"/>
                    <w:spacing w:before="0" w:after="0"/>
                    <w:jc w:val="both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3.3.90.30.00 08 244 4007 - 2333 - 05 - 500065</w:t>
                  </w:r>
                </w:p>
                <w:p>
                  <w:pPr>
                    <w:pStyle w:val="Heading4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3.3.90.39.00 08 244 4007 - 2333 - 05 - 500065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utros Serv. Terc. P. Ju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terial Consum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terial Consum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terial Consum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quip. Mat. Permanent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terial Consum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utros Serv. Terc. P. Ju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terial Consum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utros Serv. Terc. P. Ju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terial Consum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utros Serv. Terc. P. Jur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         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otal .............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R$   10.000,00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$   22.000,00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$   15.000,00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$     1.500,00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$     1.500,00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$   48.000,00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$   48.000,00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$   20.000,00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$   20.000,00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$     6.000,00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  <w:t>R$     6.000,00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R$ 198.000,00</w:t>
                  </w:r>
                </w:p>
              </w:tc>
            </w:tr>
          </w:tbl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2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2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4 de fevereir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 Escher</cp:lastModifiedBy>
  <dcterms:modified xsi:type="dcterms:W3CDTF">2013-02-14T13:42:00Z</dcterms:modified>
  <cp:revision>46</cp:revision>
  <dc:subject/>
  <dc:title/>
</cp:coreProperties>
</file>