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92.500,00 (noventa e dois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92.500,00 (noventa e dois mil e quinh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  <w:gridCol w:w="850"/>
        <w:gridCol w:w="70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3.00 Educação Básica - FUNDEB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.12.365.2002-2700-02-2620000  Subvenções Sociais ............. R$ 92.500,00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9T10:18:00Z</dcterms:modified>
  <cp:revision>36</cp:revision>
  <dc:subject/>
  <dc:title/>
</cp:coreProperties>
</file>