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  <w:t>AUTÓGRAFO DE LEI N</w:t>
      </w:r>
      <w:r>
        <w:rPr>
          <w:rFonts w:cs="Microsoft Sans Serif" w:ascii="Microsoft Sans Serif" w:hAnsi="Microsoft Sans Serif"/>
          <w:szCs w:val="32"/>
        </w:rPr>
        <w:t>º</w:t>
      </w:r>
      <w:r>
        <w:rPr>
          <w:szCs w:val="32"/>
        </w:rPr>
        <w:t xml:space="preserve"> 4508/2013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utoriza o Executivo a conceder subvenções às APMs das unidades escolares do município de Bebedouro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Fica o Executivo autorizado a conceder a cada uma das entidades abaixo relacionadas, a título de subvenção, </w:t>
      </w:r>
      <w:r>
        <w:rPr>
          <w:rFonts w:cs="Arial" w:ascii="Arial" w:hAnsi="Arial"/>
          <w:bCs/>
          <w:sz w:val="24"/>
          <w:szCs w:val="24"/>
        </w:rPr>
        <w:t>08 (oito) parcelas</w:t>
      </w:r>
      <w:r>
        <w:rPr>
          <w:rFonts w:cs="Arial" w:ascii="Arial" w:hAnsi="Arial"/>
          <w:sz w:val="24"/>
          <w:szCs w:val="24"/>
        </w:rPr>
        <w:t xml:space="preserve"> conforme os valores que seguem discriminados.</w:t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§ 1º SEGMENTO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Arial" w:ascii="Arial" w:hAnsi="Arial"/>
          <w:b/>
          <w:sz w:val="22"/>
          <w:u w:val="single"/>
        </w:rPr>
        <w:t>ENSINO FUNDAMENTAL - FUNDEB</w:t>
      </w:r>
    </w:p>
    <w:tbl>
      <w:tblPr>
        <w:tblW w:w="98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/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ab/>
              <w:tab/>
              <w:tab/>
              <w:tab/>
              <w:tab/>
              <w:t xml:space="preserve">              </w:t>
            </w:r>
            <w:r>
              <w:rPr>
                <w:rFonts w:cs="Arial" w:ascii="Arial" w:hAnsi="Arial"/>
                <w:b/>
                <w:sz w:val="22"/>
              </w:rPr>
              <w:t xml:space="preserve">Parcela </w:t>
            </w:r>
            <w:r>
              <w:rPr>
                <w:rFonts w:cs="Arial" w:ascii="Arial" w:hAnsi="Arial"/>
                <w:sz w:val="22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22"/>
              </w:rPr>
              <w:t>Total</w:t>
            </w:r>
          </w:p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M da EMEF Dr. Augusto Vieira</w:t>
              <w:tab/>
              <w:tab/>
              <w:tab/>
              <w:t xml:space="preserve">          R$   7.200,00</w:t>
              <w:tab/>
              <w:tab/>
              <w:t xml:space="preserve">   R$   57.600,00</w:t>
            </w:r>
          </w:p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M da EMEF Prof. Stélio Machado Loureiro</w:t>
              <w:tab/>
              <w:t xml:space="preserve">          R$   5.312,50</w:t>
              <w:tab/>
              <w:tab/>
              <w:t xml:space="preserve">   R$   42.500,00</w:t>
            </w:r>
          </w:p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M da EMEF Alfredo Naime</w:t>
              <w:tab/>
              <w:tab/>
              <w:tab/>
              <w:t xml:space="preserve">          R$   1.256,25</w:t>
              <w:tab/>
              <w:tab/>
              <w:t xml:space="preserve">   R$   10.050,00</w:t>
            </w:r>
          </w:p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M da EMEF Cel. Conrado Caldeira</w:t>
              <w:tab/>
              <w:tab/>
              <w:t xml:space="preserve">          R$   8.037,50</w:t>
              <w:tab/>
              <w:tab/>
              <w:t xml:space="preserve">   R$   64.300,00</w:t>
            </w:r>
          </w:p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M da EMEF Izabel Motta S. Cardoso</w:t>
              <w:tab/>
              <w:tab/>
              <w:t xml:space="preserve">          R$   2.437,50</w:t>
              <w:tab/>
              <w:tab/>
              <w:t xml:space="preserve">   R$   19.500,00</w:t>
            </w:r>
          </w:p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M da EMEF João Pereira Pinho</w:t>
              <w:tab/>
              <w:tab/>
              <w:tab/>
              <w:t xml:space="preserve">          R$ 10.243,75</w:t>
              <w:tab/>
              <w:tab/>
              <w:t xml:space="preserve">   R$   81.950,00</w:t>
            </w:r>
          </w:p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M da EMEB Prof. Lellis do Amaral Campos</w:t>
              <w:tab/>
              <w:t xml:space="preserve">          R$   3.993,75</w:t>
              <w:tab/>
              <w:t xml:space="preserve">    </w:t>
              <w:tab/>
              <w:t xml:space="preserve">   R$   31.950,00</w:t>
            </w:r>
          </w:p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M da EMEB Prof. Octávio G. de Toledo</w:t>
              <w:tab/>
              <w:t xml:space="preserve">                      R$   5.368,75</w:t>
              <w:tab/>
              <w:tab/>
              <w:t xml:space="preserve">   R$   42.950,00</w:t>
            </w:r>
          </w:p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M.da EMEB Prof. Paulo R. T.de Albuquerque</w:t>
              <w:tab/>
              <w:t xml:space="preserve">          R$   6.800,00</w:t>
              <w:tab/>
              <w:tab/>
              <w:t xml:space="preserve">   R$     4.400,00</w:t>
            </w:r>
          </w:p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M da EMEF Yolanda Carolina Giglio Villela</w:t>
              <w:tab/>
              <w:t xml:space="preserve">          R$   9.181,25</w:t>
              <w:tab/>
              <w:tab/>
              <w:t xml:space="preserve">   R$   73.450,00</w:t>
            </w:r>
          </w:p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M da EMEB Maria Fernanda Lopes Piffer</w:t>
              <w:tab/>
              <w:t xml:space="preserve">          </w:t>
            </w:r>
            <w:r>
              <w:rPr>
                <w:rFonts w:cs="Arial" w:ascii="Arial" w:hAnsi="Arial"/>
                <w:sz w:val="22"/>
                <w:u w:val="single"/>
              </w:rPr>
              <w:t>R$   2.362,50</w:t>
              <w:tab/>
              <w:tab/>
              <w:t xml:space="preserve">   R$   18.900,00</w:t>
            </w:r>
          </w:p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</w:t>
            </w:r>
            <w:r>
              <w:rPr>
                <w:rFonts w:cs="Arial" w:ascii="Arial" w:hAnsi="Arial"/>
                <w:b/>
                <w:sz w:val="22"/>
              </w:rPr>
              <w:t>Subtotal - Educação Básica</w:t>
              <w:tab/>
              <w:tab/>
              <w:t xml:space="preserve">          R$ 62.193,75</w:t>
              <w:tab/>
              <w:tab/>
              <w:t xml:space="preserve">   R$ 497.550,00</w:t>
            </w:r>
          </w:p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decimal" w:pos="284" w:leader="none"/>
                <w:tab w:val="center" w:pos="851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I - Para atender às despesas decorrentes desta lei neste exercício, fica autorizado a utilizar a dotação 05.03.00-3350.43.00.12.361.2001-2345. </w:t>
            </w:r>
          </w:p>
        </w:tc>
      </w:tr>
    </w:tbl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jc w:val="left"/>
        <w:rPr/>
      </w:pPr>
      <w:r>
        <w:rPr>
          <w:rFonts w:cs="Arial" w:ascii="Arial" w:hAnsi="Arial"/>
          <w:b/>
          <w:sz w:val="22"/>
          <w:u w:val="single"/>
        </w:rPr>
        <w:t xml:space="preserve">§ 2º  SEGMENTO: EDUCAÇÃO INFANTIL - </w:t>
      </w:r>
      <w:r>
        <w:rPr/>
        <w:t>FUNDEB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671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snapToGrid w:val="false"/>
              <w:jc w:val="lef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Corpodetexto31"/>
              <w:jc w:val="left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</w:rPr>
              <w:t>Parcela                              Total</w:t>
            </w:r>
          </w:p>
          <w:p>
            <w:pPr>
              <w:pStyle w:val="Corpodetexto31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Corpodetexto31"/>
              <w:jc w:val="left"/>
              <w:rPr/>
            </w:pPr>
            <w:r>
              <w:rPr>
                <w:rFonts w:cs="Arial" w:ascii="Arial" w:hAnsi="Arial"/>
                <w:sz w:val="22"/>
              </w:rPr>
              <w:t>APM das EMEI Dulcinea de Rosis Busse</w:t>
              <w:tab/>
              <w:tab/>
              <w:t xml:space="preserve">          R$  3.868,75</w:t>
              <w:tab/>
              <w:tab/>
              <w:t xml:space="preserve">    R$   30.950,00</w:t>
            </w:r>
          </w:p>
          <w:p>
            <w:pPr>
              <w:pStyle w:val="Corpodetexto31"/>
              <w:jc w:val="left"/>
              <w:rPr/>
            </w:pPr>
            <w:r>
              <w:rPr>
                <w:rFonts w:cs="Arial" w:ascii="Arial" w:hAnsi="Arial"/>
                <w:sz w:val="22"/>
              </w:rPr>
              <w:t>APM da CEMEI Mathilde R.Piffer</w:t>
              <w:tab/>
              <w:tab/>
              <w:tab/>
              <w:t xml:space="preserve">          R$  2.350,00</w:t>
              <w:tab/>
              <w:tab/>
              <w:t xml:space="preserve">    R$   18.800,00</w:t>
            </w:r>
          </w:p>
          <w:p>
            <w:pPr>
              <w:pStyle w:val="Corpodetexto31"/>
              <w:jc w:val="left"/>
              <w:rPr/>
            </w:pPr>
            <w:r>
              <w:rPr>
                <w:rFonts w:cs="Arial" w:ascii="Arial" w:hAnsi="Arial"/>
                <w:sz w:val="22"/>
              </w:rPr>
              <w:t>APM da CEMEI do Residencial Santaella                         R$  2.381,25</w:t>
              <w:tab/>
              <w:tab/>
              <w:t xml:space="preserve">    R$   19.050,00</w:t>
            </w:r>
          </w:p>
          <w:p>
            <w:pPr>
              <w:pStyle w:val="Corpodetexto31"/>
              <w:jc w:val="left"/>
              <w:rPr/>
            </w:pPr>
            <w:r>
              <w:rPr>
                <w:rFonts w:cs="Arial" w:ascii="Arial" w:hAnsi="Arial"/>
                <w:sz w:val="22"/>
              </w:rPr>
              <w:t>APM da EMEI Prof.Plinio Albuquerque Furtado</w:t>
              <w:tab/>
              <w:t xml:space="preserve">          R$  1.962,50</w:t>
              <w:tab/>
              <w:tab/>
              <w:t xml:space="preserve">    R$   15.700,00</w:t>
            </w:r>
          </w:p>
          <w:p>
            <w:pPr>
              <w:pStyle w:val="Corpodetexto31"/>
              <w:jc w:val="left"/>
              <w:rPr/>
            </w:pPr>
            <w:r>
              <w:rPr>
                <w:rFonts w:cs="Arial" w:ascii="Arial" w:hAnsi="Arial"/>
                <w:sz w:val="22"/>
              </w:rPr>
              <w:t>APM da CEMEI Amélia Santana Lopes</w:t>
              <w:tab/>
              <w:tab/>
              <w:t xml:space="preserve">          R$  2.250,00</w:t>
              <w:tab/>
              <w:tab/>
              <w:t xml:space="preserve">    R$   18.000,00</w:t>
            </w:r>
          </w:p>
          <w:p>
            <w:pPr>
              <w:pStyle w:val="Corpodetexto31"/>
              <w:jc w:val="left"/>
              <w:rPr/>
            </w:pPr>
            <w:r>
              <w:rPr>
                <w:rFonts w:cs="Arial" w:ascii="Arial" w:hAnsi="Arial"/>
                <w:sz w:val="22"/>
              </w:rPr>
              <w:t>APM da CEMEI Prof</w:t>
            </w:r>
            <w:r>
              <w:rPr>
                <w:rFonts w:cs="Arial" w:ascii="Microsoft Sans Serif" w:hAnsi="Microsoft Sans Serif"/>
                <w:sz w:val="22"/>
              </w:rPr>
              <w:t>ª</w:t>
            </w:r>
            <w:r>
              <w:rPr>
                <w:rFonts w:cs="Arial" w:ascii="Arial" w:hAnsi="Arial"/>
                <w:sz w:val="22"/>
              </w:rPr>
              <w:t xml:space="preserve"> Cacilda de Carvalho Caputo</w:t>
              <w:tab/>
              <w:t xml:space="preserve">          R$  1.818,75</w:t>
              <w:tab/>
              <w:tab/>
              <w:t xml:space="preserve">    R$   14.550,00</w:t>
            </w:r>
          </w:p>
          <w:p>
            <w:pPr>
              <w:pStyle w:val="Corpodetexto31"/>
              <w:jc w:val="left"/>
              <w:rPr/>
            </w:pPr>
            <w:r>
              <w:rPr>
                <w:rFonts w:cs="Arial" w:ascii="Arial" w:hAnsi="Arial"/>
                <w:sz w:val="22"/>
              </w:rPr>
              <w:t>APM dos CEMEIs de Bebedouro</w:t>
              <w:tab/>
              <w:tab/>
              <w:tab/>
              <w:t xml:space="preserve">          R$     693,75</w:t>
              <w:tab/>
              <w:tab/>
              <w:t xml:space="preserve">    R$     5.550,00</w:t>
            </w:r>
          </w:p>
          <w:p>
            <w:pPr>
              <w:pStyle w:val="Corpodetexto31"/>
              <w:jc w:val="left"/>
              <w:rPr/>
            </w:pPr>
            <w:r>
              <w:rPr>
                <w:rFonts w:cs="Arial" w:ascii="Arial" w:hAnsi="Arial"/>
                <w:sz w:val="22"/>
              </w:rPr>
              <w:t>APM do CEMEI do Jardim Claudia I</w:t>
              <w:tab/>
              <w:tab/>
              <w:tab/>
              <w:t xml:space="preserve">            R$  4.331,25</w:t>
              <w:tab/>
              <w:t xml:space="preserve">                R$   34.650,00</w:t>
            </w:r>
          </w:p>
          <w:p>
            <w:pPr>
              <w:pStyle w:val="Corpodetexto31"/>
              <w:jc w:val="left"/>
              <w:rPr/>
            </w:pPr>
            <w:r>
              <w:rPr>
                <w:rFonts w:cs="Arial" w:ascii="Arial" w:hAnsi="Arial"/>
                <w:sz w:val="22"/>
              </w:rPr>
              <w:t>APM do CEMEI do Jardim De Lúcia</w:t>
              <w:tab/>
              <w:tab/>
              <w:tab/>
              <w:tab/>
              <w:t xml:space="preserve">R$  3.656,25     </w:t>
              <w:tab/>
              <w:t xml:space="preserve">    R$   29.250,00</w:t>
            </w:r>
          </w:p>
          <w:p>
            <w:pPr>
              <w:pStyle w:val="Corpodetexto31"/>
              <w:jc w:val="left"/>
              <w:rPr/>
            </w:pPr>
            <w:r>
              <w:rPr>
                <w:rFonts w:cs="Arial" w:ascii="Arial" w:hAnsi="Arial"/>
                <w:sz w:val="22"/>
              </w:rPr>
              <w:t>APM do CEMEI Profª Gicelda Baenninger</w:t>
              <w:tab/>
              <w:tab/>
              <w:tab/>
              <w:t xml:space="preserve">R$  2.987,50 </w:t>
              <w:tab/>
              <w:t xml:space="preserve">                R$   23.900,00</w:t>
            </w:r>
          </w:p>
          <w:p>
            <w:pPr>
              <w:pStyle w:val="Corpodetexto31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APM da CEMEI Eliane de Vito Ferreira Penna </w:t>
              <w:tab/>
              <w:tab/>
              <w:t>R$  3.412,50</w:t>
              <w:tab/>
              <w:t xml:space="preserve">                R$   27.300,00</w:t>
            </w:r>
          </w:p>
          <w:p>
            <w:pPr>
              <w:pStyle w:val="Corpodetexto31"/>
              <w:jc w:val="left"/>
              <w:rPr/>
            </w:pPr>
            <w:r>
              <w:rPr>
                <w:rFonts w:cs="Arial" w:ascii="Arial" w:hAnsi="Arial"/>
                <w:sz w:val="22"/>
              </w:rPr>
              <w:t>APM da CEMEI Mara Marques</w:t>
              <w:tab/>
              <w:tab/>
              <w:tab/>
              <w:tab/>
              <w:t>R$  1.762,50</w:t>
              <w:tab/>
              <w:t xml:space="preserve">                R$   14.100,00</w:t>
            </w:r>
          </w:p>
          <w:p>
            <w:pPr>
              <w:pStyle w:val="Corpodetexto31"/>
              <w:jc w:val="left"/>
              <w:rPr/>
            </w:pPr>
            <w:r>
              <w:rPr>
                <w:rFonts w:cs="Arial" w:ascii="Arial" w:hAnsi="Arial"/>
                <w:sz w:val="22"/>
              </w:rPr>
              <w:t>APM da CEMEI Prof. Paulo Madeira</w:t>
              <w:tab/>
              <w:tab/>
              <w:tab/>
              <w:t xml:space="preserve">R$  2.587,50 </w:t>
              <w:tab/>
              <w:t xml:space="preserve">                R$   20.700,00</w:t>
            </w:r>
          </w:p>
          <w:p>
            <w:pPr>
              <w:pStyle w:val="Corpodetexto3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M da CEMEI do Residencial Bebedouro</w:t>
              <w:tab/>
              <w:tab/>
              <w:tab/>
            </w:r>
            <w:r>
              <w:rPr>
                <w:rFonts w:cs="Arial" w:ascii="Arial" w:hAnsi="Arial"/>
                <w:sz w:val="22"/>
                <w:u w:val="single"/>
              </w:rPr>
              <w:t>R$  1.593,75</w:t>
            </w:r>
            <w:r>
              <w:rPr>
                <w:rFonts w:cs="Arial" w:ascii="Arial" w:hAnsi="Arial"/>
                <w:sz w:val="22"/>
              </w:rPr>
              <w:tab/>
              <w:t xml:space="preserve">                </w:t>
            </w:r>
            <w:r>
              <w:rPr>
                <w:rFonts w:cs="Arial" w:ascii="Arial" w:hAnsi="Arial"/>
                <w:sz w:val="22"/>
                <w:u w:val="single"/>
              </w:rPr>
              <w:t>R$   12.750,00</w:t>
            </w:r>
          </w:p>
          <w:p>
            <w:pPr>
              <w:pStyle w:val="Corpodetexto31"/>
              <w:jc w:val="left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</w:t>
            </w:r>
            <w:r>
              <w:rPr>
                <w:rFonts w:cs="Arial" w:ascii="Arial" w:hAnsi="Arial"/>
                <w:b/>
                <w:sz w:val="22"/>
              </w:rPr>
              <w:t>Subtotal - Educação Infantil</w:t>
              <w:tab/>
              <w:tab/>
              <w:t xml:space="preserve">            R$ 35.656,25 </w:t>
              <w:tab/>
              <w:t xml:space="preserve">                R$ 285.250,00</w:t>
            </w:r>
          </w:p>
          <w:p>
            <w:pPr>
              <w:pStyle w:val="Corpodetexto31"/>
              <w:jc w:val="left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</w:t>
            </w:r>
            <w:r>
              <w:rPr>
                <w:rFonts w:cs="Arial" w:ascii="Arial" w:hAnsi="Arial"/>
                <w:b/>
                <w:sz w:val="22"/>
              </w:rPr>
              <w:t>Subtotal - Educação Básica Municipal</w:t>
              <w:tab/>
              <w:t xml:space="preserve">R$ 97.850,00  </w:t>
              <w:tab/>
              <w:t xml:space="preserve">     R$ 782.800,00</w:t>
            </w:r>
          </w:p>
          <w:p>
            <w:pPr>
              <w:pStyle w:val="Corpodetexto31"/>
              <w:jc w:val="left"/>
              <w:rPr/>
            </w:pPr>
            <w:r>
              <w:rPr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Cs/>
              </w:rPr>
              <w:t xml:space="preserve">I - </w:t>
            </w:r>
            <w:r>
              <w:rPr>
                <w:rFonts w:cs="Arial" w:ascii="Arial" w:hAnsi="Arial"/>
              </w:rPr>
              <w:t xml:space="preserve">Para atender às despesas decorrentes desta lei, neste exercício, fica autorizado a utilizar a dotação 05.03.00-3350.43.00-12.365.2002-2700. 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9671" w:type="dxa"/>
            <w:tcBorders/>
          </w:tcPr>
          <w:p>
            <w:pPr>
              <w:pStyle w:val="Corpodetexto31"/>
              <w:snapToGrid w:val="false"/>
              <w:jc w:val="lef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ind w:right="-142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ind w:right="-142" w:hanging="0"/>
        <w:rPr/>
      </w:pPr>
      <w:r>
        <w:rPr>
          <w:rFonts w:cs="Arial" w:ascii="Arial" w:hAnsi="Arial"/>
          <w:b/>
          <w:bCs/>
        </w:rPr>
        <w:t>Art.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As subvenções referidas nesta lei podem ser utilizadas a título de ressarcimento.</w:t>
      </w:r>
    </w:p>
    <w:p>
      <w:pPr>
        <w:pStyle w:val="Normal"/>
        <w:widowControl w:val="false"/>
        <w:autoSpaceDE w:val="false"/>
        <w:ind w:right="-14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As entidades prestarão contas dos recursos transferidos nos moldes das instruções emanadas do Tribunal de Contas do Estado de São Paulo, ficando impossibilitadas de receber novas subvenções se não o fizerem.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>Art. 4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As despesas decorrentes da execução da presente lei correrão por conta de dotações próprias, consignadas no orçamento vigente, suplementadas, se necessário.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4 de fevereiro d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 Escher</cp:lastModifiedBy>
  <dcterms:modified xsi:type="dcterms:W3CDTF">2013-02-14T11:50:00Z</dcterms:modified>
  <cp:revision>50</cp:revision>
  <dc:subject/>
  <dc:title/>
</cp:coreProperties>
</file>