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PROJETO DE LEI Nº 06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õe sobre a presença de um intérprete da Língua Brasileira de Sinais (LIBRAS), em todos os eventos públicos oficiais do Município de Bebedouro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usando de suas atribuições legais, regimentais e constitucionais, faz saber que aprova o seguinte Projeto de Lei, de autoria do vereador Juliano Cesar Rodrigu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rt. 1º</w:t>
      </w:r>
      <w:r>
        <w:rPr>
          <w:rFonts w:cs="Arial" w:ascii="Arial" w:hAnsi="Arial"/>
          <w:sz w:val="28"/>
        </w:rPr>
        <w:t xml:space="preserve"> - Todos os eventos públicos oficiais realizados no Município de Bebedouro deverão contar com a presença de um intérprete da Língua Brasileira de Sinais (LIBRAS), reconhecida pela Lei Federal nº 10.436, de 24 de abril de 20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rt. 2º </w:t>
      </w:r>
      <w:r>
        <w:rPr>
          <w:rFonts w:cs="Arial" w:ascii="Arial" w:hAnsi="Arial"/>
          <w:sz w:val="28"/>
        </w:rPr>
        <w:t>- O objetivo desta Lei é garantir mecanismos de ampliação da inclusão social das pessoas surdas ou com deficiência auditiv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rt. 3º</w:t>
      </w:r>
      <w:r>
        <w:rPr>
          <w:rFonts w:cs="Arial" w:ascii="Arial" w:hAnsi="Arial"/>
          <w:sz w:val="28"/>
        </w:rPr>
        <w:t xml:space="preserve"> - As despesas decorrentes da execução desta lei correrão por conta de dotações orçamentárias própr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4º</w:t>
      </w:r>
      <w:r>
        <w:rPr>
          <w:rFonts w:cs="Arial" w:ascii="Arial" w:hAnsi="Arial"/>
          <w:sz w:val="28"/>
        </w:rPr>
        <w:t xml:space="preserve"> - Esta lei entrará em vigor na data de sua publicação, revogadas as disposições em contrário,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íngua Brasileira de Sinais (LIBRAS) foi reconhecida como meio legal de comunicação e expressão pela Lei Federal nº 10.436, de 24 de abril de 200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A presença de um intérprete de Libras em todos os eventos públicos oficiais realizados pelo Município de Bebedouro é um passo importante para viabilizar a integração das pessoas surdas ou com deficiência auditiv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esente propositura vai ao encontro de uma série de dispositivos legais que dispõem sobre a integração da pessoa com defici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o com o apoio dos nobres edis para a aprovação desta propositur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da Laranja, 30 de janeiro de 2013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liano Cesar Rodrigu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VEREADOR - PMD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04T19:29:00Z</dcterms:modified>
  <cp:revision>3</cp:revision>
  <dc:subject/>
  <dc:title/>
</cp:coreProperties>
</file>