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5"/>
        <w:tabs>
          <w:tab w:val="clear" w:pos="708"/>
          <w:tab w:val="left" w:pos="0" w:leader="none"/>
        </w:tabs>
        <w:ind w:right="141" w:hanging="0"/>
        <w:jc w:val="both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03/2013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bertura de crédito suplementar no valor de R$ 21.300,31 (Vinte e um mil, trezentos reais e trinta e um centavo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Bebedouro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21.300,31 (Vinte e um mil, trezentos reais e trinta e um centavos)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701"/>
        <w:gridCol w:w="609"/>
      </w:tblGrid>
      <w:tr>
        <w:trPr/>
        <w:tc>
          <w:tcPr>
            <w:tcW w:w="563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           Educação 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4.4.90.51.00.12.365.2002–1007 – 02 - 2100000 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bras e Instalações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ind w:righ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300,31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3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55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Heading4"/>
              <w:spacing w:before="0" w:after="0"/>
              <w:ind w:right="5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300,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janei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14 de janeiro de 2013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3/2013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21.300,31 (Vinte e um mil, trezentos reais e trinta e um centavos), que especifica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 ocorrer às despesas com a contrapartida do convênio da cobertura da quadra esportiva da EMEB – João Pereira Pinh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Ângelo Rafael Latorre Daó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935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29T17:35:00Z</dcterms:modified>
  <cp:revision>3</cp:revision>
  <dc:subject/>
  <dc:title/>
</cp:coreProperties>
</file>