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FC/068/2006 - la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ebedouro, Capital Nacional da Laranja, 26 de janeiro de 2006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Senhor Vice-Governador,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m este a especial finalidade de colocá-lo a par do problema de falta d´água que vem ocorrendo quase que diariamente em diversos bairros de nosso município, e solicitar ajuda de Vossa Excelên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 problema vem acontecendo há certo tempo: ocorre que, quase que diariamente, em determinado período do dia, diversos bairros de nosso município enfrentam o problema da falta d´água, situação que tem causado muitos transtornos aos moradores desses bairros tamanha a importância da água para todos. Tal situação ocorre pelo fato de o poço profundo existente em nosso município, que faz o abastecimento, não estar sendo suficiente para suprir a demanda de água no município e, conseqüentemente, é feito um racionamento de água, afetando diversos bairros de nosso município como o Residencial Centenário, o Residencial Santaella, o Jardim Pedro Maia, o Jardim Souza Lima, e outros. Essa situação está causando muitos transtornos aos moradores desses bairros, que clamam às autoridades locais por uma solução para esse problema, o quem vem gerando uma discussão entre as autoridades locais, visando somar esforços junto aos órgãos do Governo do Estado para encontrar uma solu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Em contado com o Diretor do SAAEB – Serviço Autônomo de Água e Esgotos de Bebedouro, Dr. Suhail Ismael, buscando alternativas para a solução do problema, fui informado de que a autarquia tem um projeto para a abertura de um novo poço no Distrito Industrial II em nosso município, mas, no entanto, dispõe de recursos apenas para a abertura do poço, por enquanto, não dispondo de recursos para a compra da bomba que levaria o poço efetivamente a funcionar ainda este ano. A Prefeitura Municipal também não dispõe de recursos para tal finalidade, conforme fui informado pelo Dr. Suhail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Entretanto, a obra em questão é extremamente necessária para o nosso município, e estamos buscando meios para sua concretização o mais rápido possível, razão do porquê apelo a Vossa Excelência, para que na elevada prerrogativa do cargo que ocupa dignamente e pela esperança que depositamos no Governo do Estado, interceda a nosso favor, disponibilizando recursos financeiros para a obra em questã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concretização deste pedido trará muita gratidão à população bebedourense, que acompanha o problema crônico, e proporcionará tranqüilidade a população simples e trabalhadora que vem crescendo e promovendo o desenvolvimento do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to de poder contar com vossa compreensão, apresento protestos de elevada estima e consideração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enciosamente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ind w:right="-702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Excelentíssimo Senhor</w:t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6"/>
        </w:rPr>
        <w:t xml:space="preserve">Cláudio Lembo </w:t>
      </w:r>
      <w:r>
        <w:rPr>
          <w:b w:val="false"/>
          <w:bCs w:val="false"/>
          <w:i w:val="false"/>
          <w:iCs w:val="false"/>
          <w:caps/>
          <w:sz w:val="26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sz w:val="26"/>
        </w:rPr>
      </w:pPr>
      <w:r>
        <w:rPr>
          <w:rFonts w:cs="Arial" w:ascii="Arial" w:hAnsi="Arial"/>
          <w:bCs/>
          <w:caps/>
          <w:sz w:val="26"/>
        </w:rPr>
        <w:t xml:space="preserve">VICE-GOVERNADOR DO ESTADO DE são PAULO </w:t>
      </w:r>
    </w:p>
    <w:p>
      <w:pPr>
        <w:pStyle w:val="Heading5"/>
        <w:ind w:right="-81" w:hanging="0"/>
        <w:rPr/>
      </w:pPr>
      <w:r>
        <w:rPr>
          <w:i w:val="false"/>
          <w:iCs w:val="false"/>
          <w:caps/>
          <w:sz w:val="26"/>
          <w:u w:val="single"/>
        </w:rPr>
        <w:t>são paulo</w:t>
      </w:r>
      <w:r>
        <w:rPr>
          <w:i w:val="false"/>
          <w:iCs w:val="false"/>
          <w:sz w:val="26"/>
          <w:u w:val="single"/>
        </w:rPr>
        <w:t xml:space="preserve"> – SP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u w:val="single"/>
        </w:rPr>
      </w:pPr>
      <w:r>
        <w:rPr>
          <w:rFonts w:cs="Arial" w:ascii="Arial" w:hAnsi="Arial"/>
          <w:bCs/>
          <w:i/>
          <w:iCs/>
          <w:sz w:val="26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26T15:29:00Z</dcterms:modified>
  <cp:revision>16</cp:revision>
  <dc:subject/>
  <dc:title/>
</cp:coreProperties>
</file>