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ing5"/>
        <w:tabs>
          <w:tab w:val="clear" w:pos="708"/>
          <w:tab w:val="left" w:pos="0" w:leader="none"/>
        </w:tabs>
        <w:ind w:right="141" w:hanging="0"/>
        <w:jc w:val="both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Nº 02/2013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bertura de crédito suplementar no valor de R$ 360.384,40 (Trezentos e sessenta mil, trezentos e oitenta e quatro reais e quarenta centavos)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bertura de um crédito suplementar no valor de R$360.384,40 (Trezentos e sessenta mil, trezentos e oitenta e quatro reais e quarenta centavos), para suplementação da seguinte verba do orçamento vi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  <w:gridCol w:w="1911"/>
        <w:gridCol w:w="609"/>
      </w:tblGrid>
      <w:tr>
        <w:trPr/>
        <w:tc>
          <w:tcPr>
            <w:tcW w:w="5353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           Educação 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05.03.00 Educação Básica- FUNDEB 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3.3.50.43.00.12.361.2001–2345 – 02 - 2620000 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ubvenções Sociais        360.384,40</w:t>
            </w:r>
          </w:p>
        </w:tc>
        <w:tc>
          <w:tcPr>
            <w:tcW w:w="1911" w:type="dxa"/>
            <w:tcBorders/>
          </w:tcPr>
          <w:p>
            <w:pPr>
              <w:pStyle w:val="Heading4"/>
              <w:spacing w:before="0" w:after="0"/>
              <w:ind w:right="-108" w:hanging="0"/>
              <w:rPr>
                <w:rFonts w:ascii="Arial" w:hAnsi="Arial" w:eastAsia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       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53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        360.384,40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0" w:leader="none"/>
        </w:tabs>
        <w:ind w:right="280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4 de janeiro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 Capital Nacional da Laranja, 14 de janeiro de 2013.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46/2013/is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regime de urgência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360.384,40 (Trezentos e sessenta mil, trezentos e oitenta e quatro reais e quarenta centavos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especifica.</w:t>
      </w:r>
    </w:p>
    <w:p>
      <w:pPr>
        <w:pStyle w:val="Normal"/>
        <w:tabs>
          <w:tab w:val="clear" w:pos="708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708"/>
          <w:tab w:val="left" w:pos="6780" w:leader="none"/>
        </w:tabs>
        <w:spacing w:before="0" w:after="0"/>
        <w:ind w:right="561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crédito em questão refere-se </w:t>
      </w:r>
      <w:r>
        <w:rPr>
          <w:rFonts w:cs="Arial" w:ascii="Arial" w:hAnsi="Arial"/>
          <w:b w:val="false"/>
          <w:sz w:val="24"/>
          <w:szCs w:val="24"/>
        </w:rPr>
        <w:t>a ocorrer às despesas com repasse de subvenção à entidade APAE (Associação de Pais e Amigos dos Excepcionais) Convênio 01/2013.</w:t>
      </w:r>
    </w:p>
    <w:p>
      <w:pPr>
        <w:pStyle w:val="Heading4"/>
        <w:tabs>
          <w:tab w:val="clear" w:pos="708"/>
          <w:tab w:val="left" w:pos="6780" w:leader="none"/>
        </w:tabs>
        <w:spacing w:before="0" w:after="0"/>
        <w:ind w:right="56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Ângelo Rafael Latorre Daólio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bouro-SP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56935" cy="811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5693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3-01-29T13:08:00Z</dcterms:modified>
  <cp:revision>3</cp:revision>
  <dc:subject/>
  <dc:title/>
</cp:coreProperties>
</file>