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spacing w:lineRule="atLeast" w:line="40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43 / 2012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lineRule="atLeast" w:line="400"/>
        <w:ind w:left="3544" w:right="-3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UTORIZA O PODER EXECUTIVO A FIRMAR TERMO DE ACORDO DE DAÇÃO EM PAGAMENTO DE CRÉDITO JUDICIAL E DÁ OUTRAS PROVIDÊNCIAS.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utorizado o Executivo municipal a firmar termo de acordo de dação em pagamento do crédito proveniente do Processo Judicial nº 06/2003 - 1ª Vara Cível da Comarca de Bebedouro/SP (Ação de Execução), no valor atualizado de R$ 121.792,19 (cento e vinte e um mil e setecentos e noventa e dois reais e dezenove centavos), em que figura como devedor a pessoa física de Hélio de Almeida Bastos, brasileiro, casado, portador do RG 1.751.806, inscrito no CPF/MF sob o nº 042.700.028-91, residente e domiciliado à Avenida Raul Furquim nº 236, Centro, nesta cidade de Bebedouro, Estado de São Paulo, devendo a dação em pagamento operar-se sobre o bem abaixo descr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1.903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mil novecentos e três metros cúbicos) de pedras nº 1, cujo valor unitário de mercado por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é de R$ 64,00 (sessenta e quatro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 bem descrito no artigo anterior deverá ser entregue mediante requisição por parte do Departamento Municipal de Engenharia e Obras, não podendo ultrapassar o prazo de 12 (doze) meses para a entrega total da ped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s eventuais despesas decorrentes com 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400"/>
        <w:ind w:left="0" w:right="-3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06 de dezembro de 2012.</w:t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400"/>
        <w:ind w:right="-3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400"/>
        <w:ind w:right="-3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6 de dezembro de 2012.</w:t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400"/>
        <w:ind w:right="618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400"/>
        <w:ind w:right="618" w:hanging="0"/>
        <w:rPr/>
      </w:pPr>
      <w:r>
        <w:rPr/>
        <w:t>OEP/571/2012/rd</w:t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40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firstLine="3686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1"/>
        <w:spacing w:lineRule="atLeast" w:line="400"/>
        <w:ind w:right="-3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spacing w:lineRule="atLeast" w:line="400"/>
        <w:ind w:right="-3" w:firstLine="360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right="-3" w:firstLine="3686"/>
        <w:jc w:val="both"/>
        <w:rPr>
          <w:szCs w:val="28"/>
        </w:rPr>
      </w:pPr>
      <w:r>
        <w:rPr>
          <w:szCs w:val="28"/>
        </w:rPr>
        <w:t>Trata-se de expediente legislativo que tem como finalidade permitir que o Município de Bebedouro receba em pagamento pedriscos, em razão dos créditos decorrentes de Ação de Execução (Processo nº 06/2003 – 1ª Vara Cível da Comarca de Bebedouro/SP), que possui junto à pessoa de Hélio de Almeida Bastos</w:t>
      </w:r>
      <w:r>
        <w:rPr/>
        <w:t>.</w:t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Oportuno informar que as pedras nº 1 que serão objeto da dação em pagamento são de grande valia para o Município, pois as mesmas são adquiridas de forma contínua pelo mesmo, para realização de diversas obras, benfeitorias, recapeamentos de vias públicas, drenagens, dentre outros.</w:t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or fim, deve ser acrescentado, que o valor da pedra foi apurado de acordo com o menor valor, dentre os 03 (três) orçamentos obtidos pela municipalidade, cujas cópias seguem em anexo.</w:t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right="-3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right="-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-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2-21T20:16:00Z</dcterms:modified>
  <cp:revision>3</cp:revision>
  <dc:subject/>
  <dc:title/>
</cp:coreProperties>
</file>