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01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firmar termo de acordo de dação em pagamento de crédito judicial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Executivo municipal autorizado a firmar termo de acordo de dação em pagamento do crédito proveniente do Processo Judicial n. 06/2003 - 1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Vara Cível da Comarca de Bebedouro/SP (Ação de Execução), no valor atualizado de R$ 121.792,19 (cento e vinte e um mil setecentos e noventa e dois reais e dezenove centavos), em que figura como devedor a pessoa física de Hélio de Almeida Bastos, brasileiro, casado, portador do RG 1.751.806, inscrito no CPF/MF sob o n. 042.700.028-91, residente e domiciliado na Avenida Raul Furquim n. 236, Centro, nesta cidade de Bebedouro, estado de São Paulo, devendo a ação em pagamento operar-se sobre o bem abaixo descri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.903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mil novecentos e três metros cúbicos) de pedras n. 1, cujo valor unitário de mercado por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é de R$ 64,00 (sessenta e quatro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 bem descrito no artigo anterior deverá ser entregue mediante requisição por parte do Departamento Municipal de Engenharia e Obras, não podendo a entrega total das pedras ultrapassar o prazo de 12 (doze)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eventuai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dez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24:00Z</dcterms:created>
  <dc:creator>JORGE</dc:creator>
  <dc:description/>
  <cp:keywords/>
  <dc:language>en-US</dc:language>
  <cp:lastModifiedBy>Jorge Escher</cp:lastModifiedBy>
  <dcterms:modified xsi:type="dcterms:W3CDTF">2012-12-21T14:24:00Z</dcterms:modified>
  <cp:revision>2</cp:revision>
  <dc:subject/>
  <dc:title/>
</cp:coreProperties>
</file>