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 139</w:t>
      </w:r>
      <w:r>
        <w:rPr>
          <w:sz w:val="28"/>
          <w:szCs w:val="28"/>
        </w:rPr>
        <w:t>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repasse de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,</w:t>
      </w:r>
      <w:r>
        <w:rPr>
          <w:rFonts w:cs="Arial" w:ascii="Arial" w:hAnsi="Arial"/>
        </w:rPr>
        <w:t xml:space="preserve">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Fica o Executivo autorizado a conceder às </w:t>
      </w:r>
      <w:r>
        <w:rPr>
          <w:rFonts w:cs="Arial" w:ascii="Arial" w:hAnsi="Arial"/>
          <w:bCs/>
        </w:rPr>
        <w:t>entidades abaixo relacionadas</w:t>
      </w:r>
      <w:r>
        <w:rPr>
          <w:rFonts w:cs="Arial" w:ascii="Arial" w:hAnsi="Arial"/>
        </w:rPr>
        <w:t>, a título de subvenção, em parcela única, R$ 200.000,00 (duzentos mil reais), referente ao Projeto “Universo Bem Me Quer”, aprovado pelo CMDCA para o Instituto de Compromisso com o Desenvolvimento Humano (ICDH) e 5% do total para benefício dos abrigos de criança e adolescente do município, segundo o artigo 260 do ECA, com valores conforme discriminados abaixo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sa de Santo Expedito</w:t>
      </w:r>
      <w:r>
        <w:rPr>
          <w:rFonts w:cs="Arial" w:ascii="Arial" w:hAnsi="Arial"/>
        </w:rPr>
        <w:t xml:space="preserve"> ...................................................................   R$    5.000,00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Casa de Santa Clara</w:t>
      </w:r>
      <w:r>
        <w:rPr>
          <w:rFonts w:cs="Arial" w:ascii="Arial" w:hAnsi="Arial"/>
        </w:rPr>
        <w:t xml:space="preserve"> ..........................................................................   R$    5.000,00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>Instituto de Compromisso com o Desenvolvimento Humano (ICDH) ---</w:t>
      </w:r>
      <w:r>
        <w:rPr>
          <w:rFonts w:cs="Arial" w:ascii="Arial" w:hAnsi="Arial"/>
          <w:u w:val="single"/>
        </w:rPr>
        <w:t>R$ 190.000,00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                                                                                                   R$ 200.000,00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.00-3350.43.00-08.243.4001-2356 – Subvenções Sociais.</w:t>
      </w:r>
    </w:p>
    <w:p>
      <w:pPr>
        <w:pStyle w:val="Corpodetexto3"/>
        <w:ind w:right="-79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-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subvenção referida no artigo 1</w:t>
      </w:r>
      <w:r>
        <w:rPr>
          <w:rFonts w:cs="Arial" w:ascii="Arial" w:hAnsi="Arial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rá ser utilizado a título de ressarcimen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Heading5"/>
        <w:spacing w:before="0" w:after="0"/>
        <w:ind w:right="-79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right="-7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</w:t>
      </w:r>
      <w:r>
        <w:rPr>
          <w:rFonts w:cs="Arial" w:ascii="Arial" w:hAnsi="Arial"/>
          <w:bCs w:val="false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9 de novembro de 2012.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74" w:hanging="0"/>
        <w:jc w:val="both"/>
        <w:rPr/>
      </w:pPr>
      <w:r>
        <w:rPr/>
        <w:t>Prefeito Municipal</w:t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51"/>
        <w:gridCol w:w="1296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bedouro, Capital Nacional da Laranja, 29 de novembro de 2012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EP/553/2012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hor Presiden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 projeto de Lei que autoriza o Executivo a conceder repasse de subvenções às entidades do município de Bebedouro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rédito em questão refere-se à repasse  a título de subvenções referente ao Projeto “Universo Bem Me Quer”, aprovado pelo CMDCA para o Instituto de Compromisso com o Desenvolvimento Humano (ICDH) e 5% do total para benefício dos abrigos de criança e adolescente do município, segundo o artigo 260 do ECA, para Casa de Santa Clara e Santo Expedito, conforme documentos anexos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rdialmente</w:t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3Char">
    <w:name w:val="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1-24T11:51:00Z</dcterms:modified>
  <cp:revision>3</cp:revision>
  <dc:subject/>
  <dc:title/>
</cp:coreProperties>
</file>