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arcelar débitos junto à Companhia Paulista de Força e Luz - CPFL -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o Poder Executivo municipal autorizado a proceder ao parcelamento dos débitos de energia elétrica em atraso, referentes às notas fiscais/contas de fornecimento de energia elétrica das competências de abril a outubro de 2012, em um único Termo de Confissão de Dívida e Renegociação de Débitos em Moratória.</w:t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O valor do Termo de Confissão de Dívida e Renegociação de Débitos em Moratória é de R$ 1.201.759,44 (um milhão duzentos e um mil setecentos e cinquenta e nove reais e quarenta e quatro centavos), que será dividido em 24 (vinte e quatro) parcelas mensais e sucessivas, corrigidas anualmente pelo IG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autorizada a vinculação das parcelas ao ICMS a que o município tem direito, para pagamento das parcelas a que se refere o artigo anterior, como garantia no respectivo valor do par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Os valores parcelados correspondem às contas de energia elétrica da Prefeitura Municipal de Bebedouro do período citado n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04T14:18:00Z</dcterms:modified>
  <cp:revision>36</cp:revision>
  <dc:subject/>
  <dc:title/>
</cp:coreProperties>
</file>