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9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repasse de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Fica o Executivo autorizado a conceder às entidades abaixo relacionadas, a título de subvenção, em parcela única, R$ 200.000,00 (duzentos mil reais), referente ao projeto Universo Bem Me Quer, aprovado pelo CMDCA para o Instituto de Compromisso com o Desenvolvimento Humano (ICDH) e 5% do total para benefício dos abrigos de criança e adolescente do município, segundo o artigo 260 do ECA, conforme os valores abaixo discrimi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1907"/>
      </w:tblGrid>
      <w:tr>
        <w:trPr>
          <w:trHeight w:val="23" w:hRule="atLeast"/>
        </w:trPr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Santo Expedito ..........................................................................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    5.000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e Santa Clara ...............................................................................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    5.000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ompromisso com o Desenvolvimento Humano (ICDH) ...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190.000,00</w:t>
            </w:r>
          </w:p>
        </w:tc>
      </w:tr>
      <w:tr>
        <w:trPr>
          <w:trHeight w:val="23" w:hRule="atLeast"/>
        </w:trPr>
        <w:tc>
          <w:tcPr>
            <w:tcW w:w="77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................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$ 200.000,0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 09.02.00-3350.43.00-08.243.4001-2356 - Subvenções So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A subvenção referida no artigo 1</w:t>
      </w:r>
      <w:r>
        <w:rPr>
          <w:rFonts w:cs="Arial" w:ascii="Microsoft Sans Serif" w:hAnsi="Microsoft Sans Serif"/>
        </w:rPr>
        <w:t xml:space="preserve">º </w:t>
      </w:r>
      <w:r>
        <w:rPr>
          <w:rFonts w:cs="Arial" w:ascii="Arial" w:hAnsi="Arial"/>
        </w:rPr>
        <w:t>desta lei poderá ser utilizada a título de ressar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dezembro d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2-12-11T13:24:00Z</dcterms:modified>
  <cp:revision>41</cp:revision>
  <dc:subject/>
  <dc:title/>
</cp:coreProperties>
</file>