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8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município de Bebedouro a parcelar débitos de contribuição previdenciária para com o Serviço Assistencial dos Funcionários e Servidores Municipais de Bebedouro - SASEMB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autorizado o parcelamento dos débitos oriundos das contribuições devidas e não repassadas pelo município ao Regime Próprio de Previdência Social - RPPS - relativas às competências de fevereiro a outubro de 2012, e as que vencerem até a assinatura do Termo de Parcelamento; da contribuição (22%) sobre benefícios de auxílio-doença e maternidade (apurados em auditoria direta realizada pelo MPS em fevereiro de 2012 - Notificação 05/2012 - do período de maio de 2005 a dezembro de 2012, e de janeiro a outubro de 2012, e as que vencerem até a assinatura do Termo de Parcelamento; da contribuição patronal (22%) incidente sobre a folha do abono anual (13º salário) dos servidores ativos do exercíc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montante apurado será pago em 60 (sessenta) parcelas mensais e consecu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Para apuração do montante devido, os valores originais serão atualizados pelo IPCA - Índice de Preço ao Consumidor Amplo - e acrescidos de multa de 10% (dez por cento), juros legais de 1% (um por cento) ao mês, acumulados desde a data de vencimento até a data de assinatura do termo de acordo de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parcelas vincendas e vencidas serão atualizadas pelo IPCA - Índice de Preço ao Consumidor Amplo -, acrescidas de juros legais de 1% (um por cento) ao mês, acumulados desde a data da assinatura do termo de acordo de parcelamento até o mês do efetivo pagamento, visando manter o equilíbrio financeiro e atu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s despesas decorrentes da execução da presente lei correrão por conta de dotações orçamentárias próprias, consignadas nos respectivos orçamentos anuai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az parte integrante desta lei a minuta do Termo de Acordo de Parcelamento e Confissão de Débitos Previdenciários, na forma do anex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6:00Z</dcterms:created>
  <dc:creator>JORGE</dc:creator>
  <dc:description/>
  <cp:keywords/>
  <dc:language>en-US</dc:language>
  <cp:lastModifiedBy>Jorge Escher</cp:lastModifiedBy>
  <cp:lastPrinted>2012-11-27T07:35:00Z</cp:lastPrinted>
  <dcterms:modified xsi:type="dcterms:W3CDTF">2012-11-27T10:36:00Z</dcterms:modified>
  <cp:revision>2</cp:revision>
  <dc:subject/>
  <dc:title/>
</cp:coreProperties>
</file>