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 DE LEI 135/2012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abertura de credito especial no valor de R$. 25.000,00 (vinte e cinco mil reais)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 xml:space="preserve">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do Serviço Assistencial dos Funcionários e Servidores Municipais de Bebedouro – SASEMB, nos termos da legislação em vigor, a abertura de um crédito especial, no valor de R$. 25.000,00 (vinte e cinco mil reais), para ocorrer a despesas com encargos patronais devidos a este regime próprio de prev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 abertura do crédito a que se refere o artigo 1º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ço Assistencial dos Funcionários e Serviços Municipais de Bebedouro-SASE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dministração - 3.1.9.1.13.00-09.122.4008.21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rigações Patronais (I-O) - R$. 25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, ainda, autorizado a elevar o presente credito especial em até 50% (cinqüenta por cento) do valor constante do art. 1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feitura Municipal de Bebedouro, 09 de novembro de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novembr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31/2012/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4" w:hanging="0"/>
        <w:jc w:val="both"/>
        <w:rPr/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 especia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800" w:right="90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anexo trata da abertura de Crédito Especial visando o pagamento de encargos sociais (contribuição patronal) dos servidores efetivos do quadro de pessoal da Prefeitura Municipal e cedidos a autarquia há vários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dizer que no começo do ano não havia essa previsão, mas ao longo do exercício o ônus do pagamento da remuneração dos mesmos passou a ser da autarquia e como conseqüência o ônus dos encargo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não havia dotação especifica para essa finalidade, justifica-se a criação da dotação para que as operações financeiras contábeis possam ser registradas no orçamento em exerc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44" w:hanging="0"/>
        <w:rPr/>
      </w:pPr>
      <w:r>
        <w:rPr>
          <w:rFonts w:cs="Arial" w:ascii="Arial" w:hAnsi="Arial"/>
          <w:b/>
        </w:rPr>
        <w:t>Presidente da Câmara Municipal de</w:t>
      </w:r>
    </w:p>
    <w:p>
      <w:pPr>
        <w:pStyle w:val="Normal"/>
        <w:ind w:right="44" w:hanging="0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146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3T19:45:00Z</dcterms:modified>
  <cp:revision>4</cp:revision>
  <dc:subject/>
  <dc:title/>
</cp:coreProperties>
</file>