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5.000,00 (vinte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do Serviço Assistencial dos Funcionários e Servidores Municipais de Bebedouro - SASEMB -, nos termos da legislação em vigor, a abertura de um crédito especial no valor de R$ 25.000,00 (vinte e cinco mil reais), para ocorrer a despesas com encargos patronais devidos a este regime próprio de prev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Assistencial dos Funcionários e Serviços Municipais de Bebedouro-SASE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ção - 3.1.9.1.13.00-09.122.4008.2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igações Patronais (I-O) - R$ 2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, ainda, autorizado a elevar o presente credito especial em até 50% (cinquenta por cento) do valor constante do art. 1</w:t>
      </w:r>
      <w:r>
        <w:rPr>
          <w:rFonts w:cs="Arial" w:ascii="Microsoft Sans Serif" w:hAnsi="Microsoft Sans Serif"/>
        </w:rPr>
        <w:t>º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04T14:57:00Z</dcterms:modified>
  <cp:revision>34</cp:revision>
  <dc:subject/>
  <dc:title/>
</cp:coreProperties>
</file>